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Regulamentele militare generale</w:t>
      </w:r>
    </w:p>
    <w:p>
      <w:pPr>
        <w:pStyle w:val="Normal"/>
        <w:ind w:firstLine="360"/>
        <w:rPr>
          <w:b/>
          <w:b/>
          <w:sz w:val="28"/>
          <w:szCs w:val="28"/>
        </w:rPr>
      </w:pPr>
      <w:r>
        <w:rPr>
          <w:b/>
          <w:sz w:val="28"/>
          <w:szCs w:val="28"/>
        </w:rPr>
      </w:r>
    </w:p>
    <w:p>
      <w:pPr>
        <w:pStyle w:val="Normal"/>
        <w:ind w:firstLine="360"/>
        <w:rPr>
          <w:b/>
          <w:b/>
          <w:sz w:val="28"/>
          <w:szCs w:val="28"/>
        </w:rPr>
      </w:pPr>
      <w:r>
        <w:rPr>
          <w:b/>
          <w:sz w:val="28"/>
          <w:szCs w:val="28"/>
        </w:rPr>
        <w:t>Tema 9: Raspunderea penala pentru comiterea infractiunilor militare.</w:t>
      </w:r>
    </w:p>
    <w:p>
      <w:pPr>
        <w:pStyle w:val="Normal"/>
        <w:ind w:firstLine="360"/>
        <w:rPr>
          <w:b/>
          <w:b/>
          <w:sz w:val="28"/>
          <w:szCs w:val="28"/>
        </w:rPr>
      </w:pPr>
      <w:r>
        <w:rPr>
          <w:b/>
          <w:sz w:val="28"/>
          <w:szCs w:val="28"/>
        </w:rPr>
      </w:r>
    </w:p>
    <w:p>
      <w:pPr>
        <w:pStyle w:val="ListParagraph"/>
        <w:numPr>
          <w:ilvl w:val="0"/>
          <w:numId w:val="1"/>
        </w:numPr>
        <w:ind w:left="720" w:firstLine="360"/>
        <w:rPr>
          <w:rFonts w:ascii="Times New Roman" w:hAnsi="Times New Roman" w:cs="Times New Roman"/>
          <w:b/>
          <w:b/>
          <w:sz w:val="28"/>
          <w:szCs w:val="28"/>
          <w:lang w:val="ro-RO"/>
        </w:rPr>
      </w:pPr>
      <w:r>
        <w:rPr>
          <w:rFonts w:cs="Times New Roman" w:ascii="Times New Roman" w:hAnsi="Times New Roman"/>
          <w:b/>
          <w:sz w:val="28"/>
          <w:szCs w:val="28"/>
          <w:lang w:val="ro-RO"/>
        </w:rPr>
        <w:t>Analiza juridica penala  a infractiunilor militare</w:t>
      </w:r>
    </w:p>
    <w:p>
      <w:pPr>
        <w:pStyle w:val="ListParagraph"/>
        <w:ind w:left="709" w:firstLine="3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360"/>
        <w:rPr/>
      </w:pPr>
      <w:r>
        <w:rPr/>
        <w:t xml:space="preserve">Obiectul generic al infractiunilor militare il constituie modul stabilit de indeplinire a serviciului militar. Modul de indeplinire a serviciului militar este reglementat de legile, regulamentele/statutele militare, de ordinele ministrului apararii, precum si de alte acte cu caracter normativ, obligatorii pentru indeplinirea de catre militari, iar in unele privinte si de catre salariatii civili. Obiectul generic al ingfractiunilor militare se exprima prin relatiile ce reglementeaza disciplina militara, regulile specifice de executare a serviciului militar. Anume obiectul generic caracterizeaza infractiunile militare, plasindu-le intr-un loc aparte in sistemul dreptului penal al Republicii Moldova. </w:t>
      </w:r>
    </w:p>
    <w:p>
      <w:pPr>
        <w:pStyle w:val="Normal"/>
        <w:ind w:firstLine="360"/>
        <w:rPr/>
      </w:pPr>
      <w:r>
        <w:rPr/>
        <w:t>Facind o analiza generica a relatiilor sociale ocrotite de legiuitor prin incriminarea infractiunilor militare, ajungem la concluzia, ca in afara de aspectele mentionate deja, aceste infractiuni aduc in fond o atingere a capacitatii de aparare a tarii. Din aceasta perspectiva este necesar a se preciza urmatoarele:</w:t>
      </w:r>
    </w:p>
    <w:p>
      <w:pPr>
        <w:pStyle w:val="Normal"/>
        <w:ind w:firstLine="360"/>
        <w:rPr/>
      </w:pPr>
      <w:r>
        <w:rPr/>
        <w:t>In literatura de specialitate se arata ca valoarea sociala a capacitatii de aparare a tarii are mai multe componente care, la rindul lor, au caracter de valori sociale cum sunt: fortele armate ale tarii, privite in existenta lor fizica, in puterea lor de lupta, ordinea si disciplina militara, comportarea curajoasa a militarilor pe cimpul de lupta, unitatea morala a populatiei si spiritul ei de rezistenta, atitudinea loiala si devotata a cetatenilor fata de obligatiile privind apararea tarii.</w:t>
      </w:r>
    </w:p>
    <w:p>
      <w:pPr>
        <w:pStyle w:val="Normal"/>
        <w:ind w:firstLine="360"/>
        <w:rPr/>
      </w:pPr>
      <w:r>
        <w:rPr/>
        <w:t>Fiecare din infractiunile de care ocupam sau in alte cazuri, chiar mai multe dintre aceste infractiuni, au, in afara obiectului juridic comun, constind in relatiile sociale referitoare la capacitatea de aparare a tarii privita in ansamblul valorilor pe care le insumeaza, si un obiect juridic nemijlocit (special). Acesta consta in relatiile sociale referitoare numai la una dintre componentele capacitatii de aparare a tarii, ca valoare sociala, si anume cea care este lezata in mod direct prin savirsirea infractiunii.</w:t>
      </w:r>
    </w:p>
    <w:p>
      <w:pPr>
        <w:pStyle w:val="Normal"/>
        <w:ind w:firstLine="360"/>
        <w:rPr/>
      </w:pPr>
      <w:r>
        <w:rPr/>
        <w:t>Dupa cum am mentionat mai sus, obiectul juridic al infractiunilor militare este modul stabilit de indeplinire a serviciului militar. Modul stabilit de indeplinire a serviciului militar reprezinta complexul de relatii sociale, ce apar in viata cotidiana si in activitatea de lupta a trupelor. Ordinea stabilita este obligatorie pentru indeplinire de toti militarii, respectarea stricta a ei constituie esenta disciplinei militare si este conditie necesara a asigurarii permanente a capcitatii de lupta.</w:t>
      </w:r>
    </w:p>
    <w:p>
      <w:pPr>
        <w:pStyle w:val="Normal"/>
        <w:ind w:firstLine="360"/>
        <w:rPr/>
      </w:pPr>
      <w:r>
        <w:rPr/>
        <w:t>Modul stabilit de indeplinire a serviciului militar este parte componenta a ordinii generale din societate. Disciplina militara este parte componenta a disciplinei de stat, ea este strins legata cu toate sferele vietii politice, social-economice si spirituale a poporului.</w:t>
      </w:r>
    </w:p>
    <w:p>
      <w:pPr>
        <w:pStyle w:val="Normal"/>
        <w:ind w:firstLine="360"/>
        <w:rPr/>
      </w:pPr>
      <w:r>
        <w:rPr/>
        <w:t>In modul stabilit de indeplinire a serviciului militar sunt reflectate principiile organizarii militare: serviciul militar ca datorie constitutionala a cetatenilor, ierarhizarea si subordonarea neconditionata a subalternilor sefilor. Modul indeplinirii serviciului militar se caracterizeaza prin reglementarea multilaterala si detaliata a relatiilor sociale in Fortele Armate, delimitarea stricta a drepturilor si indatoririlor subiectilor acestor relatii.</w:t>
      </w:r>
    </w:p>
    <w:p>
      <w:pPr>
        <w:pStyle w:val="Normal"/>
        <w:ind w:firstLine="360"/>
        <w:rPr/>
      </w:pPr>
      <w:r>
        <w:rPr/>
        <w:t xml:space="preserve">Fiecare infractiune militara atenteaza nemijlocit la relatiile concrete, care fac parte din modul indeplinirii serviciului militar. In componenta acestui mod intra: relatiile de serviciu intre sefi si sublaterni, superiorilor si inferiorilor dupa gradele militare, militarilor care nu se afla in raporturi de subordonare, ordinea efectuarii serviciului militar, regulile de folosire a patrimoniului militar si exploatarii tehnicii militare, regulile executarii serviciului intern, de garda, etc. </w:t>
      </w:r>
    </w:p>
    <w:p>
      <w:pPr>
        <w:pStyle w:val="Normal"/>
        <w:ind w:firstLine="360"/>
        <w:rPr/>
      </w:pPr>
      <w:r>
        <w:rPr/>
        <w:t>Obiectul nemijlocit/special/al infractiunii sunt acele relatii, impotriva carora este indreptata actiunea concreta. Astfel, obiectul special al neexecutarii intentionate a ordinului este modul de subordonare, dezertarea si eschivarea de la serviciul militar – modul efectuarii serviciului militar, risipirea sau pierderea patrimoniului militar.</w:t>
      </w:r>
    </w:p>
    <w:p>
      <w:pPr>
        <w:pStyle w:val="Normal"/>
        <w:ind w:firstLine="360"/>
        <w:rPr/>
      </w:pPr>
      <w:r>
        <w:rPr/>
        <w:t>Unele componente ale infractiunii au doua obiecte nemijlocite ale infractiunii. De exemplu, un militar loveste un alt militar cu care nu se afla in raporturi de subordonare, in acest caz avem doua obiecte specilae – primul relatiile statutare intre militari iar al doilea demnitatea si integritatea corporala a militarului lovit.</w:t>
      </w:r>
    </w:p>
    <w:p>
      <w:pPr>
        <w:pStyle w:val="Normal"/>
        <w:ind w:firstLine="360"/>
        <w:rPr/>
      </w:pPr>
      <w:r>
        <w:rPr/>
        <w:t>Autorii moldoveni definesc obiectul juridic nemijlocit, special de atentare ca : „obiectul nemijlocit ce reprezinta o concretizare, particularizare a obiectului generic, raportat la fiecare infractiune sau grup de infractiuni omogene in parte.”</w:t>
      </w:r>
    </w:p>
    <w:p>
      <w:pPr>
        <w:pStyle w:val="Normal"/>
        <w:ind w:firstLine="360"/>
        <w:rPr/>
      </w:pPr>
      <w:r>
        <w:rPr/>
        <w:t>Ei exprima relatiile sociale in componentele cu capacitatea de a-si apara tara, sau ordinea in dreptul militar si in relatiile intre acestea.</w:t>
        <w:br/>
      </w:r>
    </w:p>
    <w:p>
      <w:pPr>
        <w:pStyle w:val="ListParagraph"/>
        <w:numPr>
          <w:ilvl w:val="0"/>
          <w:numId w:val="1"/>
        </w:numPr>
        <w:ind w:left="720" w:firstLine="360"/>
        <w:rPr>
          <w:rFonts w:ascii="Times New Roman" w:hAnsi="Times New Roman" w:cs="Times New Roman"/>
          <w:b/>
          <w:b/>
          <w:sz w:val="28"/>
          <w:szCs w:val="28"/>
          <w:lang w:val="ro-RO"/>
        </w:rPr>
      </w:pPr>
      <w:r>
        <w:rPr>
          <w:rFonts w:cs="Times New Roman" w:ascii="Times New Roman" w:hAnsi="Times New Roman"/>
          <w:b/>
          <w:sz w:val="28"/>
          <w:szCs w:val="28"/>
          <w:lang w:val="ro-RO"/>
        </w:rPr>
        <w:t>Latura obiectiva a infractiunilor militare</w:t>
      </w:r>
    </w:p>
    <w:p>
      <w:pPr>
        <w:pStyle w:val="Normal"/>
        <w:ind w:firstLine="360"/>
        <w:rPr/>
      </w:pPr>
      <w:r>
        <w:rPr/>
        <w:t>Infractiunile  militare, in marea lor majoritate, sunt infractiuni comisive, ele realizindu-se, sub aspectul laturii obiective, prin fapte constind, de regula, in actiuni (de exmplu, acte de violenta savirsite asupra sefului, incalcarea regulilor statutare cu privire la relatiile dintre militari, dintre persoanele care trec pregatirea militara obligatorie si dintre rezervisti, daca intre ei nu exista raporturi de subordonara, inclacarea regulilor de minuire a armei, de manipulare a substantelor, obiectelor ce prezinta un pericol sporit pentru cei din jur, distrugerea sau deteriorarea intentionata a patrimoniului militar, etc.)</w:t>
      </w:r>
    </w:p>
    <w:p>
      <w:pPr>
        <w:pStyle w:val="Normal"/>
        <w:ind w:firstLine="360"/>
        <w:rPr/>
      </w:pPr>
      <w:r>
        <w:rPr/>
        <w:t>Din categoria infractiunilor militare fac parte insa si infractiuni care se realizeaza sub aspectul laturii obiective, prin fapte constind in inactiuni (de exmplu inactiunea la exercitarea puterii, dezertarea – unele forme de realizare).</w:t>
      </w:r>
    </w:p>
    <w:p>
      <w:pPr>
        <w:pStyle w:val="Normal"/>
        <w:ind w:firstLine="360"/>
        <w:rPr/>
      </w:pPr>
      <w:r>
        <w:rPr/>
        <w:t>Latura obiectiva a infractiunilor militare include si raportul de cazualitate dintre fapta constind in actiune sau inactiune si urmarea periculoasa produsa.</w:t>
      </w:r>
    </w:p>
    <w:p>
      <w:pPr>
        <w:pStyle w:val="Normal"/>
        <w:ind w:firstLine="360"/>
        <w:rPr/>
      </w:pPr>
      <w:r>
        <w:rPr/>
        <w:t>Unele infractiuni militare sunt savirsite prin actiune, altele numai prin inactiune, mai sunt si infractiuni savirsite prin ambele forme de infaptuire – actiune si inactiune. De exmplu, neexecutarea intetnionata a ordinului sefului, incalcarea regulilor cu privire la mentinerea ordinii publice si la asigurarea securitatii publice.</w:t>
      </w:r>
    </w:p>
    <w:p>
      <w:pPr>
        <w:pStyle w:val="Normal"/>
        <w:ind w:firstLine="360"/>
        <w:rPr/>
      </w:pPr>
      <w:r>
        <w:rPr/>
        <w:t>Majoritatea infractiunilor militare sunt savirsite din cauza incalcarii regulilor disciplinei militare, care trebuie sa fie respectate intocmai de catre fiecare militar.</w:t>
      </w:r>
    </w:p>
    <w:p>
      <w:pPr>
        <w:pStyle w:val="ListParagraph"/>
        <w:numPr>
          <w:ilvl w:val="0"/>
          <w:numId w:val="2"/>
        </w:numPr>
        <w:ind w:left="720" w:firstLine="360"/>
        <w:rPr>
          <w:rFonts w:ascii="Times New Roman" w:hAnsi="Times New Roman" w:cs="Times New Roman"/>
          <w:b/>
          <w:b/>
          <w:lang w:val="ro-RO"/>
        </w:rPr>
      </w:pPr>
      <w:r>
        <w:rPr>
          <w:rFonts w:cs="Times New Roman" w:ascii="Times New Roman" w:hAnsi="Times New Roman"/>
          <w:b/>
          <w:lang w:val="ro-RO"/>
        </w:rPr>
        <w:t xml:space="preserve">Infractiunile contra modului de subordonare: </w:t>
      </w:r>
      <w:r>
        <w:rPr>
          <w:rFonts w:cs="Times New Roman" w:ascii="Times New Roman" w:hAnsi="Times New Roman"/>
          <w:lang w:val="ro-RO"/>
        </w:rPr>
        <w:t xml:space="preserve">art. 364 „neexecutarea intentionata  a ordinului”, art. 365 „opunere de rezistenta sefului sau constringerea acestuia la incalcarea obligatiilor de serviciu”. </w:t>
      </w:r>
    </w:p>
    <w:p>
      <w:pPr>
        <w:pStyle w:val="Normal"/>
        <w:ind w:firstLine="360"/>
        <w:rPr/>
      </w:pPr>
      <w:r>
        <w:rPr/>
        <w:t xml:space="preserve">Ordinul (indicatia, dispozitia) – cerinta a sefului obligatorie pentru executare, referitoare la savirsirea sau nesavirsirea de catre subaltern a unor actiuni in legatura cu serviciul. El poate fi adresat unuia sau unui grup de militari si are drept scop atingerea rezultatului concret. </w:t>
      </w:r>
    </w:p>
    <w:p>
      <w:pPr>
        <w:pStyle w:val="Normal"/>
        <w:ind w:firstLine="360"/>
        <w:rPr/>
      </w:pPr>
      <w:r>
        <w:rPr/>
        <w:t>Ordinul poate sa fie verbal, in scris sau prin alte modalitati, transmis nemijlocit sau prin alti subalterni, inclusiv prin telefon, fax, etc.</w:t>
      </w:r>
    </w:p>
    <w:p>
      <w:pPr>
        <w:pStyle w:val="Normal"/>
        <w:ind w:firstLine="360"/>
        <w:rPr/>
      </w:pPr>
      <w:r>
        <w:rPr/>
        <w:t>Neexecutarea intentionata poate sa fie manifestata prin refuzul deschis sau tacit de a indeplini cerintele ordinului. Refuzul de a indeplini ordinul poate sa fie facut public sau declarat personal comandantului. Alta neexecutare a ordinului consta in aceea ca subalternul aparent a primit a primit spre executare ordinul, dar in realitate nu-l executa.</w:t>
      </w:r>
    </w:p>
    <w:p>
      <w:pPr>
        <w:pStyle w:val="Normal"/>
        <w:ind w:firstLine="360"/>
        <w:rPr/>
      </w:pPr>
      <w:r>
        <w:rPr/>
        <w:t>Neexecutarea ordinului se considera consumata in momentul survenirii urmarilor prevazute de art. 364 „daune in proportii considerabile intereselor de serviciu”. Aici se cere o observatie. Consider ca aceasta infractiune trebuie sa fie considerata consumata indiferent de cauzarea daunei, intrucit intreg sistemul militar este intemeiat pe o ierarhizare stricta si subordonarea neconditionata a subalternilor sefilor. Cred ca ar fi benefica o modificare in acest sens a art. 364 CP.</w:t>
      </w:r>
    </w:p>
    <w:p>
      <w:pPr>
        <w:pStyle w:val="Normal"/>
        <w:ind w:firstLine="360"/>
        <w:rPr/>
      </w:pPr>
      <w:r>
        <w:rPr/>
        <w:t>Opunerea de rezistenta sefului consta in impiedicarea sefului de a-si indeplini obligatiunile de serviciu. In acest caz faptuitorul incearca sa nu permita sefului sa-si exercite obligatiunile de serviciu, sa nu-i permita actionarea in conformitate cu legislatia si cu regulamentele militare.</w:t>
      </w:r>
    </w:p>
    <w:p>
      <w:pPr>
        <w:pStyle w:val="Normal"/>
        <w:ind w:firstLine="360"/>
        <w:rPr/>
      </w:pPr>
      <w:r>
        <w:rPr/>
        <w:t>Opunerea de rezistenta, de regula, este precedata de o oarecare incalcare a disciplinei militare din partea militarului iar opunerea de rezistenta este o reactie la actiunile legitime ale sefului, idreptate spre restabilirea ordinii.</w:t>
      </w:r>
    </w:p>
    <w:p>
      <w:pPr>
        <w:pStyle w:val="Normal"/>
        <w:ind w:firstLine="360"/>
        <w:rPr/>
      </w:pPr>
      <w:r>
        <w:rPr/>
        <w:t>Aceasta infractiune se consuma indiferent de faptul daca seful si-a indeplinit obligatiunile de serviciu sau nu, iar in cazul constringerii daca si le-a incalcat sau nu.</w:t>
      </w:r>
    </w:p>
    <w:p>
      <w:pPr>
        <w:pStyle w:val="ListParagraph"/>
        <w:numPr>
          <w:ilvl w:val="0"/>
          <w:numId w:val="2"/>
        </w:numPr>
        <w:ind w:left="720" w:firstLine="360"/>
        <w:rPr/>
      </w:pPr>
      <w:r>
        <w:rPr>
          <w:rFonts w:cs="Times New Roman" w:ascii="Times New Roman" w:hAnsi="Times New Roman"/>
          <w:b/>
          <w:lang w:val="ro-RO"/>
        </w:rPr>
        <w:t>Infractiuni privind relatiile regulamentare dintre militari</w:t>
      </w:r>
      <w:r>
        <w:rPr>
          <w:rFonts w:cs="Times New Roman" w:ascii="Times New Roman" w:hAnsi="Times New Roman"/>
          <w:lang w:val="ro-RO"/>
        </w:rPr>
        <w:t>: art. 366 „insultarea militarului”, art. 367 „amenintarea sefului”, art. 368 „acte de violenta savirsite asupra sefului”, art. 369. „incalcarea regulilor statutare cu privire la relatiile dintre militari, dintre persoanele care trec pregatirea militara obligatorie si dintre rezervisti, daca intre ei nu exista raporturi de subordonare”.</w:t>
      </w:r>
    </w:p>
    <w:p>
      <w:pPr>
        <w:pStyle w:val="Normal"/>
        <w:ind w:firstLine="360"/>
        <w:rPr/>
      </w:pPr>
      <w:r>
        <w:rPr/>
        <w:t>Prin insultare se are in vedere lezarea intentionata a onoarei si demnitatii, exprimata in forma indecenta. Insultarea incalca ordinea stabilita a relatiilor dintre militari, stabilita in regulamentele militare. Este de mentionat ca in Codul Penal al RM din 24 martie 1961, era incriminata insulta adusa printr-un act de violenta. In prezent, pentru consumarea acestei infractiuni nu se cere savirsirea unui act de violenta.</w:t>
      </w:r>
    </w:p>
    <w:p>
      <w:pPr>
        <w:pStyle w:val="Normal"/>
        <w:ind w:firstLine="360"/>
        <w:rPr/>
      </w:pPr>
      <w:r>
        <w:rPr/>
        <w:t>Amenintarea se caracterizeaza prin insuflarea sefului ideii ca i se va provoca rau, anume moartea, vatamare corporala sau a sanatatii ori bataia. Alte amenintari nu pot constitui latura obiectiva a acestei infractiuni. Pentru consumarea infractiunii nu are importanta daca subalternul intr-adevar a avut sau nu de gind sa-si infaptuiasca amenintarile.</w:t>
      </w:r>
    </w:p>
    <w:p>
      <w:pPr>
        <w:pStyle w:val="Normal"/>
        <w:ind w:firstLine="360"/>
        <w:rPr/>
      </w:pPr>
      <w:r>
        <w:rPr/>
        <w:t>Actele de violenta asupra sefului se caracterizeaza prin provocarea acestuia a vatamarii usoare a integritatii corporale sau a sanatatii ori lovirea sefului in timpul cind acesta indeplineste obligatiile legate de serviciul militar. Daca au fost provocate urmari mai grave, de exemplu, moartea sefului, atunci actiunile infaptuitorului urmeaza a fi calificate condform articolului 145 alin. (2) lit. d).</w:t>
      </w:r>
    </w:p>
    <w:p>
      <w:pPr>
        <w:pStyle w:val="Normal"/>
        <w:ind w:firstLine="360"/>
        <w:rPr/>
      </w:pPr>
      <w:r>
        <w:rPr/>
        <w:t>Latura obiectiva a infractiunii prevazuta de art. 369 CP este realizata prin incalcarea regulilor statutare cu privire la relatiile dintre militari, manifestata prin acte de violenta aplicate de un militar fata de altul. Incalcarea regulilor amintite fara aplicarea violentei nu constituie latura obiectiva a acestei infractiuni.</w:t>
      </w:r>
    </w:p>
    <w:p>
      <w:pPr>
        <w:pStyle w:val="ListParagraph"/>
        <w:numPr>
          <w:ilvl w:val="0"/>
          <w:numId w:val="2"/>
        </w:numPr>
        <w:ind w:left="720" w:firstLine="360"/>
        <w:rPr>
          <w:rFonts w:ascii="Times New Roman" w:hAnsi="Times New Roman" w:cs="Times New Roman"/>
          <w:b/>
          <w:b/>
          <w:lang w:val="ro-RO"/>
        </w:rPr>
      </w:pPr>
      <w:r>
        <w:rPr>
          <w:rFonts w:cs="Times New Roman" w:ascii="Times New Roman" w:hAnsi="Times New Roman"/>
          <w:b/>
          <w:lang w:val="ro-RO"/>
        </w:rPr>
        <w:t xml:space="preserve">Infractiuni privind efectuarea serviciului militar: </w:t>
      </w:r>
      <w:r>
        <w:rPr>
          <w:rFonts w:cs="Times New Roman" w:ascii="Times New Roman" w:hAnsi="Times New Roman"/>
          <w:lang w:val="ro-RO"/>
        </w:rPr>
        <w:t xml:space="preserve"> art. 371 „dezertarea”, art. 372 „eschivarea de la serviciul militar”.</w:t>
      </w:r>
    </w:p>
    <w:p>
      <w:pPr>
        <w:pStyle w:val="Normal"/>
        <w:ind w:firstLine="360"/>
        <w:rPr/>
      </w:pPr>
      <w:r>
        <w:rPr/>
        <w:t>Latura obiectiva a dezertarii este realizata prin parasirea unitatii militare, a centrului de instruire sau a locului de serviciu in scopul eschivarii de la serviciul militar, de la pregatirea militara obligatorie sau de la concentrari, precum si neprezentarea din aceleasi motive la serviciu sau la concentrare in cazurile permisiei din unitatea militara sau din centrul de instruire, repartizarii, transferarii, intoarcerii din misiune, din concediu sau dintr-o insitutie curativa.</w:t>
      </w:r>
    </w:p>
    <w:p>
      <w:pPr>
        <w:pStyle w:val="Normal"/>
        <w:ind w:firstLine="360"/>
        <w:rPr/>
      </w:pPr>
      <w:r>
        <w:rPr/>
        <w:t xml:space="preserve">Important este si faptul ca militarul se afla in afara unitatii, locului de serviciu in general, intr-un anumit timp, avind scopul de a se eschiva de la serviciu. Dupa cum se vede aceasta ifractiune poate fi atit comisiva cit si omisiva. </w:t>
      </w:r>
    </w:p>
    <w:p>
      <w:pPr>
        <w:pStyle w:val="Normal"/>
        <w:ind w:firstLine="360"/>
        <w:rPr/>
      </w:pPr>
      <w:r>
        <w:rPr/>
        <w:t>Latura obiectiva a infractiunii prevazute de art. 372, militarul in esenta  avind acelasi scop, se realizeaza in alt mod si anume prin automutilare sau prin simularea unei boli, prin falsificarea documentelor sau prin alta inselaciune.</w:t>
      </w:r>
    </w:p>
    <w:p>
      <w:pPr>
        <w:pStyle w:val="Normal"/>
        <w:spacing w:lineRule="auto" w:line="360"/>
        <w:ind w:firstLine="360"/>
        <w:jc w:val="both"/>
        <w:rPr>
          <w:sz w:val="28"/>
          <w:szCs w:val="28"/>
          <w:u w:val="single"/>
        </w:rPr>
      </w:pPr>
      <w:r>
        <w:rPr>
          <w:sz w:val="28"/>
          <w:szCs w:val="28"/>
          <w:u w:val="single"/>
        </w:rPr>
      </w:r>
    </w:p>
    <w:p>
      <w:pPr>
        <w:pStyle w:val="Normal"/>
        <w:ind w:firstLine="360"/>
        <w:rPr>
          <w:sz w:val="28"/>
          <w:szCs w:val="28"/>
          <w:u w:val="single"/>
        </w:rPr>
      </w:pPr>
      <w:r>
        <w:rPr>
          <w:sz w:val="28"/>
          <w:szCs w:val="28"/>
          <w:u w:val="single"/>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23:00Z</dcterms:created>
  <dc:creator>User</dc:creator>
  <dc:description/>
  <cp:keywords/>
  <dc:language>en-US</dc:language>
  <cp:lastModifiedBy>ion</cp:lastModifiedBy>
  <dcterms:modified xsi:type="dcterms:W3CDTF">2012-01-08T14:47:00Z</dcterms:modified>
  <cp:revision>10</cp:revision>
  <dc:subject/>
  <dc:title>                  „APROB”</dc:title>
</cp:coreProperties>
</file>