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b/>
          <w:b/>
          <w:sz w:val="28"/>
          <w:szCs w:val="28"/>
        </w:rPr>
      </w:pPr>
      <w:r>
        <w:rPr>
          <w:b/>
          <w:sz w:val="28"/>
          <w:szCs w:val="28"/>
        </w:rPr>
        <w:t>Regulamentele militare generale</w:t>
      </w:r>
    </w:p>
    <w:p>
      <w:pPr>
        <w:pStyle w:val="Normal"/>
        <w:ind w:firstLine="360"/>
        <w:rPr>
          <w:b/>
          <w:b/>
          <w:sz w:val="28"/>
          <w:szCs w:val="28"/>
        </w:rPr>
      </w:pPr>
      <w:r>
        <w:rPr>
          <w:b/>
          <w:sz w:val="28"/>
          <w:szCs w:val="28"/>
        </w:rPr>
      </w:r>
    </w:p>
    <w:p>
      <w:pPr>
        <w:pStyle w:val="Normal"/>
        <w:ind w:firstLine="360"/>
        <w:rPr>
          <w:b/>
          <w:b/>
          <w:sz w:val="28"/>
          <w:szCs w:val="28"/>
        </w:rPr>
      </w:pPr>
      <w:r>
        <w:rPr/>
        <w:t>Tema 11: Raspunderea materiala a militarilor.</w:t>
      </w:r>
    </w:p>
    <w:p>
      <w:pPr>
        <w:pStyle w:val="Normal"/>
        <w:ind w:firstLine="360"/>
        <w:rPr>
          <w:b/>
          <w:b/>
          <w:sz w:val="28"/>
          <w:szCs w:val="28"/>
        </w:rPr>
      </w:pPr>
      <w:r>
        <w:rPr>
          <w:b/>
          <w:sz w:val="28"/>
          <w:szCs w:val="28"/>
        </w:rPr>
      </w:r>
    </w:p>
    <w:p>
      <w:pPr>
        <w:pStyle w:val="Normal"/>
        <w:ind w:firstLine="360"/>
        <w:rPr>
          <w:b/>
          <w:b/>
        </w:rPr>
      </w:pPr>
      <w:r>
        <w:rPr>
          <w:b/>
        </w:rPr>
        <w:t>Infractiuni privind modul de folosire a patrimoniului militar</w:t>
      </w:r>
    </w:p>
    <w:p>
      <w:pPr>
        <w:pStyle w:val="Normal"/>
        <w:ind w:firstLine="360"/>
        <w:rPr/>
      </w:pPr>
      <w:r>
        <w:rPr/>
        <w:t>Art. 373 „incalcarea regulilor de minuire a armei, de manipulare a substantelor si obiectelor ce prezinta un pericol sporit pentru cei din jur”, art. 379 „distrugerea sau deteriorarea intentionata a patrimoniului militar”, art. 381 „distrugerea sau deteriorarea prin imprudenta a patrimoniului militar”.</w:t>
      </w:r>
    </w:p>
    <w:p>
      <w:pPr>
        <w:pStyle w:val="Normal"/>
        <w:ind w:firstLine="360"/>
        <w:rPr/>
      </w:pPr>
      <w:r>
        <w:rPr/>
        <w:t>Distrugerea presupune asa o forma de actiune asupra obiectului, incit acesta isi inceteaza existenta fizica. Indicele de baza al distrugerii este imposibilitatea repararii, restabilirii obiectului pentru utilizarea li conform destinatiei.</w:t>
      </w:r>
    </w:p>
    <w:p>
      <w:pPr>
        <w:pStyle w:val="Normal"/>
        <w:ind w:firstLine="360"/>
        <w:rPr/>
      </w:pPr>
      <w:r>
        <w:rPr/>
        <w:t>In cazul deteriorarii obiectul se aduce in asa stare incit poate sa fie reparat. Deteriorarea poate aduce la pierderea totala sau partiala a caracteristicilor functionale ale obiectului (de exemplu arma nu trage) sau la desfigurarea obiectului (de exemplu la o autospeciala este afectata remorca desi masina functioneaza).</w:t>
      </w:r>
    </w:p>
    <w:p>
      <w:pPr>
        <w:pStyle w:val="Normal"/>
        <w:ind w:firstLine="360"/>
        <w:rPr/>
      </w:pPr>
      <w:r>
        <w:rPr/>
        <w:t>Atit distrugerea, cit si deteriorarea pot sa se manifeste prin diferite metode: lovitura, ardere, explodare, dezasamblare, actiunea elementelor chimice, etc.</w:t>
      </w:r>
    </w:p>
    <w:p>
      <w:pPr>
        <w:pStyle w:val="Normal"/>
        <w:ind w:firstLine="360"/>
        <w:rPr/>
      </w:pPr>
      <w:r>
        <w:rPr/>
        <w:t>Risipirea sau pierderea avutului militar se manifesta prin comercializarea, gajarea sau darea in folosinta de catre un militar a echipamentului care i-a fost eliberat pentru folosinta personala, precum si pierderea sau deteriorarea acestor obiecte in urma incalcarii regulilor de pastrare.</w:t>
      </w:r>
    </w:p>
    <w:p>
      <w:pPr>
        <w:pStyle w:val="Normal"/>
        <w:ind w:firstLine="360"/>
        <w:rPr>
          <w:b/>
          <w:b/>
        </w:rPr>
      </w:pPr>
      <w:r>
        <w:rPr>
          <w:b/>
        </w:rPr>
        <w:t>Privind regulile de exploatare a tehnicii militare</w:t>
      </w:r>
    </w:p>
    <w:p>
      <w:pPr>
        <w:pStyle w:val="Normal"/>
        <w:ind w:firstLine="360"/>
        <w:rPr/>
      </w:pPr>
      <w:r>
        <w:rPr/>
        <w:t>Art. 382 „incalcarea regulilor de conducere sau de exploatare a masinilor”, art. 383 „incalcarea regulilor de zbor sau ale pregatirii de zbor”, art. 384 „incalcarea regulilor de navigatie”.</w:t>
      </w:r>
    </w:p>
    <w:p>
      <w:pPr>
        <w:pStyle w:val="Normal"/>
        <w:ind w:firstLine="360"/>
        <w:rPr/>
      </w:pPr>
      <w:r>
        <w:rPr/>
        <w:t>Latura obiectiva a acestor infractiuni include actiunea sau inactiunea, manifestata prin incalcarea regulilor de conducere sau de exploatare a masinilor de lupta, speciale de transport, urmarile grave (vatamarea integritatii corporale ori daune in proportii mari), precum si legatura cauzala intre actiune/inactiune si urmari.</w:t>
      </w:r>
    </w:p>
    <w:p>
      <w:pPr>
        <w:pStyle w:val="Normal"/>
        <w:ind w:firstLine="360"/>
        <w:rPr/>
      </w:pPr>
      <w:r>
        <w:rPr/>
        <w:t>Analogica este situatia si la latura obiectiva a incalcarii regulilor de zbor, a incalcarii regulilor de navigatie, unde trebuie sa existe incalcarea regulilor, urmarile grave si legatura cauzal intre ele.</w:t>
      </w:r>
    </w:p>
    <w:p>
      <w:pPr>
        <w:pStyle w:val="Normal"/>
        <w:ind w:firstLine="360"/>
        <w:rPr>
          <w:b/>
          <w:b/>
        </w:rPr>
      </w:pPr>
      <w:r>
        <w:rPr>
          <w:b/>
        </w:rPr>
        <w:t>Privind regulile de executare a serviciilor speciale</w:t>
      </w:r>
    </w:p>
    <w:p>
      <w:pPr>
        <w:pStyle w:val="Normal"/>
        <w:ind w:firstLine="360"/>
        <w:rPr/>
      </w:pPr>
      <w:r>
        <w:rPr/>
        <w:t>Art. 374: „incalcarea regulilor statutare cu privire la serviciul de garda”, art. 375 „incalcarea regulilor cu privire la serviciul de alarma (de lupta) al trupelor militare”, art. 376 „incalcarea regulilor statutare cu privire la serviciul intern”, art. 377 „incalcarea regulilor cu privire la mentinerea ordinii publice si la asigurarea securitatii publice”.</w:t>
      </w:r>
    </w:p>
    <w:p>
      <w:pPr>
        <w:pStyle w:val="Normal"/>
        <w:ind w:firstLine="360"/>
        <w:rPr/>
      </w:pPr>
      <w:r>
        <w:rPr/>
        <w:t>In trupe exsita doua servicii speciale de baza: cel de garda si cel intern. Serviciul de garda asigura paza obiectivelor de importanta majora, de obicei pe teritoriul unitatilor militare, iar serviciul intern asigura activitatea cotidiana a unitatilor militare. Ambele servicii sunt reglementate de statute separate, in care sunt descrise drepturile si obligatiile fiecarui militar din componenta serviciului. Aceeasi este si situatia si cu serviciul de alarma al trupelor militare si cu mentinerea ordinii publice si asigurarea securitatii publice. Toate serviciile au o importanta deosebita pentru asigurarea capacitatii de lupta a unitatilor militare si pentru indeplinirea sarcinilor puse in fata fiecarei unitati. De aceea orice incalcare a regulilor amintite, daca s-a soldat cu urmarile daunatoare prevazute la articolele respective al CP, este incriminata. Mai este de atras atentia la un moment, anume acela ca incalcarea regulilor statutare, ca sa intruneasca componenta de infractiune trebuie sa fie savirsita de un militar care a fost numit in acest serviciu prin ordinul comandantului unitatii militare.</w:t>
      </w:r>
    </w:p>
    <w:p>
      <w:pPr>
        <w:pStyle w:val="Normal"/>
        <w:ind w:firstLine="360"/>
        <w:rPr>
          <w:b/>
          <w:b/>
        </w:rPr>
      </w:pPr>
      <w:r>
        <w:rPr>
          <w:b/>
        </w:rPr>
        <w:t xml:space="preserve">Infractiuni militare savirsite de persoane cu functie de raspundere </w:t>
      </w:r>
    </w:p>
    <w:p>
      <w:pPr>
        <w:pStyle w:val="Normal"/>
        <w:ind w:firstLine="360"/>
        <w:rPr/>
      </w:pPr>
      <w:r>
        <w:rPr/>
        <w:t>Art. 370 „abuzul de putere, excesul de putere sau inactiunea la exercitarea puterii”, art. 378 „atitudinea neglijenta fata de serviciul militar”, art. 385 „predarea sau lasarea mijloacelor de razboi inamicului”.</w:t>
      </w:r>
    </w:p>
    <w:p>
      <w:pPr>
        <w:pStyle w:val="Normal"/>
        <w:ind w:firstLine="360"/>
        <w:rPr/>
      </w:pPr>
      <w:r>
        <w:rPr/>
        <w:t>Elementul care uneste aceste infractiuni in aceeasi grupa este subiectul  -persoana cu functie de raspundere. Insa din punctul de vedere ala realizarii laturii obiective, fiecare infractiune se dovedeste prin anumite trasaturi.</w:t>
      </w:r>
    </w:p>
    <w:p>
      <w:pPr>
        <w:pStyle w:val="Normal"/>
        <w:ind w:firstLine="360"/>
        <w:rPr/>
      </w:pPr>
      <w:r>
        <w:rPr/>
        <w:t>Astfel, abuzul… consta in primul rind in actiunea (inactiunea) de serviciu, care reprezinta incalcarea drepturilor si indatoririlor de serviciu, pe care culpabilul a putut sa o savirseasca anume datorita pozitiei sale de serviciu. Actiunile (inactiunile) social periculoase, savirsite de persoana cu funcite de raspundere, dar nu in legatura cu pozitia sa de serviciu si executarea obligatiunilor sale, nu pot fi recunoscute infractiuni de functie.</w:t>
      </w:r>
    </w:p>
    <w:p>
      <w:pPr>
        <w:pStyle w:val="Normal"/>
        <w:ind w:firstLine="360"/>
        <w:rPr/>
      </w:pPr>
      <w:r>
        <w:rPr/>
        <w:t>Abuzul consta in folosirea intentionata de catre sef sau alta persoana cu functie de raspundere a situatie sale de serviciu in detrementul interesului serviciului militar. Excesul de putere, spre deosebire de abuz are loc atunci, cind seful sau alta persoana cu functie de raspundere, intentionat savirseste actiuni, care evident depasesc  drepturile si imputernicirile acestuia. Inactiunea la exercitarea puterii reprezinta neindeplinirea intentionata de catre sef a unor actiuni, pe care era obligat sa le implineasca. La aceasta infractiune trebuie de atras atentie deosebita laturii subiective, intrucit daca inactiunea nu a fost intentionata, atunci fapta trebuie calificata ca fiind neglijenta.</w:t>
      </w:r>
    </w:p>
    <w:p>
      <w:pPr>
        <w:pStyle w:val="Normal"/>
        <w:ind w:firstLine="360"/>
        <w:rPr/>
      </w:pPr>
      <w:r>
        <w:rPr/>
        <w:t>Pentru consumarea infractiunii se cere cauzarea daunei victimei sau intereselor de serviciu. Evident ca intre urmarea periculoasa si actiunile, inactiunile persoanei cu functie de raspundere trebuie sa existe raportul de cazualitate.</w:t>
      </w:r>
    </w:p>
    <w:p>
      <w:pPr>
        <w:pStyle w:val="Normal"/>
        <w:ind w:firstLine="360"/>
        <w:rPr/>
      </w:pPr>
      <w:r>
        <w:rPr/>
        <w:t>Neglijenta pentru a fi considerata infractiune militara trebuie sa indeplineasca 3 conditii: 1) sa constee in neindeplinirea sau indeplinirea necorespunzatoare de catre sef sau alta persoana cu functie de raspundere a obligatiilor sale de serviciu; 2) sa fie provocata dauna in proportii mari (aceasta se refera la activitatea organelor militare, interesele serviciului militar, interesele militarilor ocrotite prin lege); 3) sa existe legatura de cazualitate intre actiunile (inactiunile) culpabilului si dauna provocata.</w:t>
      </w:r>
    </w:p>
    <w:p>
      <w:pPr>
        <w:pStyle w:val="Normal"/>
        <w:ind w:firstLine="360"/>
        <w:rPr/>
      </w:pPr>
      <w:r>
        <w:rPr/>
        <w:t>Si ultima latura obiectiva la care ne vom referi la aceasta categorie este „predarea de catre sef a fortelor militare ce i-au fost incredintate, precum si lasarea, nejustificata de situaita de lupta, a fortificatiilor, a tehnicii de lupta si altor mijloace de razboi inamicului”. Se cere doar o precizare, ca infractiunea se consuma in moementul cind inamicul efectiv a acaparat fortele militare, tehnica, etc.</w:t>
      </w:r>
    </w:p>
    <w:p>
      <w:pPr>
        <w:pStyle w:val="Normal"/>
        <w:ind w:firstLine="360"/>
        <w:rPr>
          <w:b/>
          <w:b/>
        </w:rPr>
      </w:pPr>
      <w:r>
        <w:rPr>
          <w:b/>
        </w:rPr>
        <w:t>Infractiuni privind module de executare a serviciului in conditii de lupta</w:t>
      </w:r>
    </w:p>
    <w:p>
      <w:pPr>
        <w:pStyle w:val="Normal"/>
        <w:ind w:firstLine="360"/>
        <w:rPr/>
      </w:pPr>
      <w:r>
        <w:rPr/>
        <w:t>Aici trebuie sa precizam ca, practic, toate infractiunile militare au prevazuta agravanta „in conditii de lupta”. Astfel latura obiectiva nu necesita o analiza speciala. Este necesar sa explicam ca prin conditii de lupta se intelege un complex de factori si conditii in care se efectueaza pregatirea pentru lupta si insasi lupta.</w:t>
      </w:r>
    </w:p>
    <w:p>
      <w:pPr>
        <w:pStyle w:val="Normal"/>
        <w:ind w:firstLine="360"/>
        <w:rPr/>
      </w:pPr>
      <w:r>
        <w:rPr/>
        <w:t>Conditia de lupta presupune aflarea unitatii militare sau a subunitatii in imediata apropiere de inamic. Unitatea militara poate sa se afle in conditii de lupta si pe timp de pace, de exmplu in legatura cu unele conflicte armate locale, la trecerea ilegala a fronierei de stat.</w:t>
      </w:r>
    </w:p>
    <w:p>
      <w:pPr>
        <w:pStyle w:val="Normal"/>
        <w:ind w:firstLine="360"/>
        <w:rPr>
          <w:b/>
          <w:b/>
        </w:rPr>
      </w:pPr>
      <w:r>
        <w:rPr>
          <w:b/>
        </w:rPr>
        <w:t xml:space="preserve">Infractiuni savirsite in prizonierat </w:t>
      </w:r>
    </w:p>
    <w:p>
      <w:pPr>
        <w:pStyle w:val="Normal"/>
        <w:ind w:firstLine="360"/>
        <w:rPr/>
      </w:pPr>
      <w:r>
        <w:rPr/>
        <w:t>Art. 388 „actiunile criminale ale militarilor aflati in prizoneirat”.</w:t>
      </w:r>
    </w:p>
    <w:p>
      <w:pPr>
        <w:pStyle w:val="Normal"/>
        <w:ind w:firstLine="360"/>
        <w:rPr/>
      </w:pPr>
      <w:r>
        <w:rPr/>
        <w:t>Latura obiectiva a acestor infractiuni consta in: 1) participarea binevola a militarului aflat in prizoneirat la lucrarile de importanta militara sau la alte lucrari despre care se stie ca pot cauza daune Republicii Moldova sau statelor aliate cu ea, daca acestea nu constituie tradare de Patrie. 2) actele de violenta savirsite asupra altor prizonieri de razboi sau comportare plina de cruzime fate de ei din partea unui prizonier de razboi care se afla in situatia de superior. 3) savirsirea de un militar aflat in prizoneirat a unor actiuni in dauna altor prizonieri de razboi din interes material sau pentru a-si asigura o comportare indulgenta din partea inamicului.</w:t>
      </w:r>
    </w:p>
    <w:p>
      <w:pPr>
        <w:pStyle w:val="Normal"/>
        <w:ind w:firstLine="360"/>
        <w:rPr>
          <w:b/>
          <w:b/>
        </w:rPr>
      </w:pPr>
      <w:r>
        <w:rPr>
          <w:b/>
        </w:rPr>
        <w:t xml:space="preserve">Impotriva legilor si obiceiurilor de razboi </w:t>
      </w:r>
    </w:p>
    <w:p>
      <w:pPr>
        <w:pStyle w:val="Normal"/>
        <w:ind w:firstLine="360"/>
        <w:rPr/>
      </w:pPr>
      <w:r>
        <w:rPr/>
        <w:t>Art. 389 „jefuirea celor cazuti pe cimpul de lupta”. Art. 390 „actele de violenta asupra populatiei din zona operatiunilor militare”, art. 391 „incalcarea grava a dreptului international umanitar in timpul conflictelor militare”, art. 392 „folosirea cu perfidie a emblemei Crucii Rosii ca element protector in timpul conflictului armat”.</w:t>
      </w:r>
    </w:p>
    <w:p>
      <w:pPr>
        <w:pStyle w:val="Normal"/>
        <w:ind w:firstLine="360"/>
        <w:rPr/>
      </w:pPr>
      <w:r>
        <w:rPr/>
        <w:t>Latura obiectiva a jefuirii celor cazuti pe cimpul de lupta se realizeaza prin sustragerea bunurilor ce le apartin decedatilor si ranitilor. Sustragerea poate sa fie pe ascuns, precum si deschs, cu aplicarea vointei, sau fara. Se au in vedere urmatoarele bunuri: haine militare si obiecte personale (bani, ceasuri, etc.) La acestea nu se atribuie armamentul si munitiile, documentele de importanta militara. Sustragerea trebuie sa aiba loc pe cimpul de lupta, adica in sectorul unde se duc sau s-au dus actiuni militare. Sustragerea bunurilor din afara cimpului de lupta intruneste alte componente de infractiune – furtul, jaful.</w:t>
      </w:r>
    </w:p>
    <w:p>
      <w:pPr>
        <w:pStyle w:val="Normal"/>
        <w:ind w:firstLine="360"/>
        <w:rPr/>
      </w:pPr>
      <w:r>
        <w:rPr/>
        <w:t>Latura obiectiva a infractiunii prevazute de art. 390 CP consta in tilharia, actele de violenta, nimicirea sau insusirea ilegala de bunuri sub pretextul necesitatilor de razboi savirsite fata de populatia din zona operatiunilor militare. Este pasibila de pedeapsa numai nimicirea sau luarea de bunuri, ccare este ilegala, adica nu este determinata de necesitatile de razboi. In caz contrar nu sunt intrunite elementele componente. Acte de violenta asupra populatiei presupun atentarea la viata si sanatatea, onoarea si demnitatea cetatenilor: omorul, vatamarea integritatii corporale, violul, lipsirea de libertate in mod ilegal.</w:t>
      </w:r>
    </w:p>
    <w:p>
      <w:pPr>
        <w:pStyle w:val="Normal"/>
        <w:ind w:firstLine="360"/>
        <w:rPr/>
      </w:pPr>
      <w:r>
        <w:rPr/>
        <w:t xml:space="preserve">Urmatoarea este „incalcarea grava a dreptului international umanitar in timpul conflictelor militare internationale sau interne, soldata cu urmari grave.” Se au in vedere actiunile interzise prin tratatele internationale cum ar fi comportamentul crud fata de prizonieri. </w:t>
      </w:r>
    </w:p>
    <w:p>
      <w:pPr>
        <w:pStyle w:val="Normal"/>
        <w:ind w:firstLine="360"/>
        <w:rPr/>
      </w:pPr>
      <w:r>
        <w:rPr/>
        <w:t>Latura obiectiva a infractiunii prevazute de art. 392 CP se realizeaza prin folosirea cu perfidie a emblemei Crucii Rosii, precum si a semenlor distinctive ca elemente protectoare in timpul conflictului armat, daca au provocat vatamarea grava a integritatii corporale sau a sanatatii, fie decesul unei persoane.</w:t>
      </w:r>
    </w:p>
    <w:p>
      <w:pPr>
        <w:pStyle w:val="Normal"/>
        <w:ind w:firstLine="360"/>
        <w:rPr/>
      </w:pPr>
      <w:r>
        <w:rPr/>
        <w:t>La aceasta categorie de infractiuni, consider oportun a mai mentiona inca o data, subiect poate fi orice persoana, nu numai militarii.</w:t>
      </w:r>
    </w:p>
    <w:p>
      <w:pPr>
        <w:pStyle w:val="Normal"/>
        <w:ind w:left="360" w:firstLine="360"/>
        <w:jc w:val="both"/>
        <w:rPr>
          <w:b/>
          <w:b/>
          <w:sz w:val="28"/>
          <w:szCs w:val="28"/>
        </w:rPr>
      </w:pPr>
      <w:r>
        <w:rPr>
          <w:b/>
          <w:sz w:val="28"/>
          <w:szCs w:val="28"/>
        </w:rPr>
      </w:r>
    </w:p>
    <w:p>
      <w:pPr>
        <w:pStyle w:val="Normal"/>
        <w:ind w:left="360" w:firstLine="360"/>
        <w:jc w:val="both"/>
        <w:rPr>
          <w:b/>
          <w:b/>
          <w:sz w:val="28"/>
          <w:szCs w:val="28"/>
        </w:rPr>
      </w:pPr>
      <w:r>
        <w:rPr>
          <w:b/>
          <w:sz w:val="28"/>
          <w:szCs w:val="28"/>
        </w:rPr>
      </w:r>
    </w:p>
    <w:p>
      <w:pPr>
        <w:pStyle w:val="Normal"/>
        <w:ind w:left="360" w:firstLine="360"/>
        <w:jc w:val="both"/>
        <w:rPr>
          <w:b/>
          <w:b/>
          <w:sz w:val="28"/>
          <w:szCs w:val="28"/>
        </w:rPr>
      </w:pPr>
      <w:r>
        <w:rPr>
          <w:b/>
          <w:sz w:val="28"/>
          <w:szCs w:val="28"/>
        </w:rPr>
      </w:r>
    </w:p>
    <w:sectPr>
      <w:footerReference w:type="default" r:id="rId2"/>
      <w:footerReference w:type="first" r:id="rId3"/>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cs="Times New Roman"/>
    </w:rPr>
  </w:style>
  <w:style w:type="character" w:styleId="WW8Num14z0">
    <w:name w:val="WW8Num14z0"/>
    <w:qFormat/>
    <w:rPr>
      <w:b/>
    </w:rPr>
  </w:style>
  <w:style w:type="character" w:styleId="WW8Num14z1">
    <w:name w:val="WW8Num14z1"/>
    <w:qFormat/>
    <w:rPr/>
  </w:style>
  <w:style w:type="character" w:styleId="WW8Num15z0">
    <w:name w:val="WW8Num15z0"/>
    <w:qFormat/>
    <w:rPr>
      <w:b/>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b/>
    </w:rPr>
  </w:style>
  <w:style w:type="character" w:styleId="WW8Num26z0">
    <w:name w:val="WW8Num26z0"/>
    <w:qFormat/>
    <w:rPr>
      <w:rFonts w:ascii="Times New Roman" w:hAnsi="Times New Roman" w:cs="Times New Roman"/>
      <w:sz w:val="28"/>
      <w:szCs w:val="28"/>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17:32:00Z</dcterms:created>
  <dc:creator>User</dc:creator>
  <dc:description/>
  <cp:keywords/>
  <dc:language>en-US</dc:language>
  <cp:lastModifiedBy>ion</cp:lastModifiedBy>
  <cp:lastPrinted>2010-01-26T07:55:00Z</cp:lastPrinted>
  <dcterms:modified xsi:type="dcterms:W3CDTF">2012-01-08T14:45:00Z</dcterms:modified>
  <cp:revision>14</cp:revision>
  <dc:subject/>
  <dc:title>                  „APROB”</dc:title>
</cp:coreProperties>
</file>