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b/>
          <w:sz w:val="28"/>
          <w:szCs w:val="28"/>
        </w:rPr>
        <w:t>Instrucţia de front</w:t>
      </w:r>
    </w:p>
    <w:p>
      <w:pPr>
        <w:pStyle w:val="Normal"/>
        <w:jc w:val="both"/>
        <w:rPr>
          <w:sz w:val="28"/>
          <w:szCs w:val="28"/>
        </w:rPr>
      </w:pPr>
      <w:r>
        <w:rPr>
          <w:sz w:val="28"/>
          <w:szCs w:val="28"/>
        </w:rPr>
      </w:r>
    </w:p>
    <w:p>
      <w:pPr>
        <w:pStyle w:val="Normal"/>
        <w:jc w:val="both"/>
        <w:rPr/>
      </w:pPr>
      <w:r>
        <w:rPr>
          <w:b/>
          <w:sz w:val="28"/>
          <w:szCs w:val="28"/>
        </w:rPr>
        <w:t>TEMA1: Rolul şi locul instrucţiei de front în viaţa şi activitatea militarului şi unităţilor militare.</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p>
    <w:p>
      <w:pPr>
        <w:pStyle w:val="Normal"/>
        <w:numPr>
          <w:ilvl w:val="0"/>
          <w:numId w:val="1"/>
        </w:numPr>
        <w:jc w:val="both"/>
        <w:rPr>
          <w:b/>
          <w:b/>
          <w:sz w:val="28"/>
          <w:szCs w:val="28"/>
        </w:rPr>
      </w:pPr>
      <w:r>
        <w:rPr>
          <w:b/>
          <w:sz w:val="28"/>
          <w:szCs w:val="28"/>
        </w:rPr>
        <w:t>Rolul şi locul instrucţiei de front în viaţa şi activitatea militarului şi unităţilor militare. Principii generale.</w:t>
      </w:r>
    </w:p>
    <w:p>
      <w:pPr>
        <w:pStyle w:val="Normal"/>
        <w:ind w:firstLine="360"/>
        <w:jc w:val="both"/>
        <w:rPr>
          <w:bCs/>
        </w:rPr>
      </w:pPr>
      <w:r>
        <w:rPr>
          <w:bCs/>
        </w:rPr>
        <w:t>Instrucţia de front constituind o parte componentă a pregătirii  de luptă, influenţează</w:t>
      </w:r>
      <w:r>
        <w:rPr>
          <w:b/>
        </w:rPr>
        <w:t xml:space="preserve"> </w:t>
      </w:r>
      <w:r>
        <w:rPr>
          <w:bCs/>
        </w:rPr>
        <w:t>toate laturile vieţii trupelor. Ea căleşte voinţa soldaţilor, contribuie la respectarea ordinii militare şi consolidarea disciplinei, perfecţionează abilitatea fizică, dezvoltă atenţia, spiritul de observaţie, colectivizmul şi conştiinciozitatea. Formaţia educă executarea rapidă, precisă şi în umanitate a voinţei comandantului.</w:t>
      </w:r>
    </w:p>
    <w:p>
      <w:pPr>
        <w:pStyle w:val="Normal"/>
        <w:ind w:firstLine="360"/>
        <w:jc w:val="both"/>
        <w:rPr>
          <w:bCs/>
        </w:rPr>
      </w:pPr>
      <w:r>
        <w:rPr>
          <w:bCs/>
        </w:rPr>
        <w:t>Instrucţia de front disciplinează militarii, formează la ei rapiditatea şi promptitudinea acţiunilor cu armamentul şi pe tehnică militară, de asemenea contribuie la căpătarea deprinderilor necesare la şedinţe pregătirii tactice, speciale, instrucţiei focului şi la alte discipline.</w:t>
      </w:r>
    </w:p>
    <w:p>
      <w:pPr>
        <w:pStyle w:val="Normal"/>
        <w:ind w:firstLine="360"/>
        <w:jc w:val="both"/>
        <w:rPr>
          <w:bCs/>
        </w:rPr>
      </w:pPr>
      <w:r>
        <w:rPr>
          <w:bCs/>
        </w:rPr>
        <w:t xml:space="preserve">Instrucţia de front include </w:t>
      </w:r>
    </w:p>
    <w:p>
      <w:pPr>
        <w:pStyle w:val="Normal"/>
        <w:numPr>
          <w:ilvl w:val="0"/>
          <w:numId w:val="2"/>
        </w:numPr>
        <w:jc w:val="both"/>
        <w:rPr/>
      </w:pPr>
      <w:r>
        <w:rPr/>
        <w:t xml:space="preserve">instrucţia de front individuală fără armă şi cu arma, </w:t>
      </w:r>
    </w:p>
    <w:p>
      <w:pPr>
        <w:pStyle w:val="Normal"/>
        <w:numPr>
          <w:ilvl w:val="0"/>
          <w:numId w:val="2"/>
        </w:numPr>
        <w:jc w:val="both"/>
        <w:rPr>
          <w:bCs/>
        </w:rPr>
      </w:pPr>
      <w:r>
        <w:rPr/>
        <w:t>închegarea de front a grupelor (echipelor de servanţi, echipajelor), plutoanelor, companiilor (bateriilor), batalioanelor (divizioanelor) de acţiunile pe jos şi pe maşini,</w:t>
      </w:r>
    </w:p>
    <w:p>
      <w:pPr>
        <w:pStyle w:val="Normal"/>
        <w:numPr>
          <w:ilvl w:val="0"/>
          <w:numId w:val="2"/>
        </w:numPr>
        <w:jc w:val="both"/>
        <w:rPr>
          <w:bCs/>
        </w:rPr>
      </w:pPr>
      <w:r>
        <w:rPr>
          <w:bCs/>
        </w:rPr>
        <w:t>revistele de front ale subunităţilor şi unităţilor.</w:t>
      </w:r>
    </w:p>
    <w:p>
      <w:pPr>
        <w:pStyle w:val="Normal"/>
        <w:ind w:left="360" w:hanging="0"/>
        <w:jc w:val="both"/>
        <w:rPr>
          <w:bCs/>
        </w:rPr>
      </w:pPr>
      <w:r>
        <w:rPr>
          <w:bCs/>
        </w:rPr>
        <w:t>Instrucţia de front se efectuează la şedinţe planice şi se perfecţionează în cadrul tuturor formaţiilor şi deplasărilor, la toate celelalte şedinţe şi în viaţa cotidiană.</w:t>
      </w:r>
    </w:p>
    <w:p>
      <w:pPr>
        <w:pStyle w:val="Normal"/>
        <w:ind w:left="360" w:hanging="0"/>
        <w:jc w:val="both"/>
        <w:rPr>
          <w:bCs/>
          <w:sz w:val="28"/>
          <w:szCs w:val="28"/>
        </w:rPr>
      </w:pPr>
      <w:r>
        <w:rPr>
          <w:bCs/>
          <w:sz w:val="28"/>
          <w:szCs w:val="28"/>
        </w:rPr>
      </w:r>
    </w:p>
    <w:p>
      <w:pPr>
        <w:pStyle w:val="Normal"/>
        <w:numPr>
          <w:ilvl w:val="0"/>
          <w:numId w:val="1"/>
        </w:numPr>
        <w:jc w:val="both"/>
        <w:rPr>
          <w:b/>
          <w:b/>
          <w:sz w:val="28"/>
          <w:szCs w:val="28"/>
        </w:rPr>
      </w:pPr>
      <w:r>
        <w:rPr>
          <w:b/>
          <w:sz w:val="28"/>
          <w:szCs w:val="28"/>
        </w:rPr>
        <w:t>Locul Drapelului de Luptă al Unităţii Militare în formaţie, ordinea scoaterii şi depunerii lui.</w:t>
      </w:r>
    </w:p>
    <w:p>
      <w:pPr>
        <w:pStyle w:val="Normal"/>
        <w:ind w:firstLine="360"/>
        <w:jc w:val="both"/>
        <w:rPr/>
      </w:pPr>
      <w:r>
        <w:rPr>
          <w:bCs/>
        </w:rPr>
        <w:t>Printr-un   ordin  pe   unitate,   la   Drapelul  de   luptă sunt numiţi portdrapelul şi doi asistenţi ai lui. Portdrapelul —ofiţer    (unul),    asistenţii — ofiţeri    (plutonieri,  sergenţi) —doi, cu reponderenţă dintre cei decoraţi cu ordine şi medalii şi fruntaşi ai pregătirii de luptă.</w:t>
      </w:r>
    </w:p>
    <w:p>
      <w:pPr>
        <w:pStyle w:val="Normal"/>
        <w:ind w:firstLine="360"/>
        <w:jc w:val="both"/>
        <w:rPr/>
      </w:pPr>
      <w:r>
        <w:rPr>
          <w:bCs/>
        </w:rPr>
        <w:t>În afară de aceasta, pentru însoţirea Drapelului de luptă la scoaterea lui în faţa brigăzii şi la ducerea lui la locul de păst</w:t>
        <w:softHyphen/>
        <w:t>rare, printr-un ordin pe unitate, este numit plutonul drapelului. La deplasarea plutonului drapelului spre locul de păstrare a Drapelului de luptă cu el vor fi şi portdrapelul, asistenţii şi toboşarul-gornist.</w:t>
      </w:r>
    </w:p>
    <w:p>
      <w:pPr>
        <w:pStyle w:val="Normal"/>
        <w:ind w:firstLine="360"/>
        <w:jc w:val="both"/>
        <w:rPr>
          <w:bCs/>
        </w:rPr>
      </w:pPr>
      <w:r>
        <w:rPr>
          <w:bCs/>
        </w:rPr>
        <w:t>La mutarea Drapelului de luptă, portdrapelul şi asistenţii vor avea diagonală.</w:t>
      </w:r>
    </w:p>
    <w:p>
      <w:pPr>
        <w:pStyle w:val="Normal"/>
        <w:ind w:firstLine="360"/>
        <w:jc w:val="both"/>
        <w:rPr>
          <w:bCs/>
        </w:rPr>
      </w:pPr>
      <w:r>
        <w:rPr>
          <w:bCs/>
        </w:rPr>
        <w:t>Drapelul de luptă este adus la unitate întotdeauna desfă</w:t>
        <w:softHyphen/>
        <w:t>şurat, în caz de deplasare la distanţă mare Drapelul de luptă este transportat în husă.</w:t>
      </w:r>
    </w:p>
    <w:p>
      <w:pPr>
        <w:pStyle w:val="Normal"/>
        <w:ind w:firstLine="360"/>
        <w:jc w:val="both"/>
        <w:rPr>
          <w:b/>
          <w:b/>
          <w:bCs/>
        </w:rPr>
      </w:pPr>
      <w:r>
        <w:rPr>
          <w:b/>
          <w:bCs/>
        </w:rPr>
        <w:t xml:space="preserve"> </w:t>
      </w:r>
      <w:r>
        <w:rPr>
          <w:b/>
          <w:bCs/>
        </w:rPr>
        <w:t>Locul Drapelului de luptă în formaţie.</w:t>
      </w:r>
    </w:p>
    <w:p>
      <w:pPr>
        <w:pStyle w:val="Normal"/>
        <w:ind w:firstLine="360"/>
        <w:jc w:val="both"/>
        <w:rPr/>
      </w:pPr>
      <w:r>
        <w:rPr>
          <w:bCs/>
        </w:rPr>
        <w:t>In   formaţia  pe  loc,  portdrapelul ţine  Drapelul de luptă lîngă picior, cu mîna dreaptă lăsată liber în jos. Capătul de jos al îancei se află la mijlocul labei piciorului drept (fig.51).</w:t>
      </w:r>
    </w:p>
    <w:p>
      <w:pPr>
        <w:pStyle w:val="Normal"/>
        <w:ind w:firstLine="360"/>
        <w:jc w:val="both"/>
        <w:rPr>
          <w:bCs/>
        </w:rPr>
      </w:pPr>
      <w:r>
        <w:rPr>
          <w:bCs/>
        </w:rPr>
        <w:t>La executarea mînuirilor armei poziţia Drapelului de luptă nu se schimbă.</w:t>
      </w:r>
    </w:p>
    <w:p>
      <w:pPr>
        <w:pStyle w:val="Normal"/>
        <w:ind w:firstLine="360"/>
        <w:jc w:val="both"/>
        <w:rPr/>
      </w:pPr>
      <w:r>
        <w:rPr>
          <w:bCs/>
        </w:rPr>
        <w:t>Pentru deplasare, la comanda prevestitoare „înain</w:t>
        <w:softHyphen/>
        <w:t>te", portdrapelul trece Drapelul de luptă pe mărul stîng şi îl ţine cu mîna stîngă, întinsă pe lance, iar braţul drept e lăsat în jos. în această poziţie a Drapelului de luptă capătul de jos al Îancei e la înălţimea de 55-60 cm de la sol  (fig. 52).</w:t>
      </w:r>
    </w:p>
    <w:p>
      <w:pPr>
        <w:pStyle w:val="Normal"/>
        <w:ind w:firstLine="360"/>
        <w:jc w:val="both"/>
        <w:rPr>
          <w:bCs/>
        </w:rPr>
      </w:pPr>
      <w:r>
        <w:rPr>
          <w:bCs/>
        </w:rPr>
        <w:t>La defilare, Drapelul de luptă se trece după cum este indi</w:t>
        <w:softHyphen/>
        <w:t>cat în fig. 53.</w:t>
      </w:r>
    </w:p>
    <w:p>
      <w:pPr>
        <w:pStyle w:val="Normal"/>
        <w:ind w:firstLine="360"/>
        <w:jc w:val="both"/>
        <w:rPr/>
      </w:pPr>
      <w:r>
        <w:rPr>
          <w:bCs/>
        </w:rPr>
        <w:t>La   deplasarea   cu   Drapelul   de   luptă,   asistenţii   şi plutonul drapelului, înarmaţi cu automate, le vor ţine pe aces</w:t>
        <w:softHyphen/>
        <w:t>tea în poziţia „la piept", iar dacă sunt înarmaţi cu carabine —în  poziţia   „pe  umăr".  Totodată,   automatele  în  poziţia   „la piept" sunt susţinute cu mîna stîngă de uluc şi de apărătoarea mîinii.</w:t>
      </w:r>
    </w:p>
    <w:p>
      <w:pPr>
        <w:pStyle w:val="Normal"/>
        <w:ind w:left="360" w:hanging="0"/>
        <w:jc w:val="both"/>
        <w:rPr>
          <w:bCs/>
        </w:rPr>
      </w:pPr>
      <w:r>
        <w:rPr>
          <w:rFonts w:cs="Arial" w:ascii="Arial" w:hAnsi="Arial"/>
        </w:rPr>
        <w:drawing>
          <wp:inline distT="0" distB="0" distL="0" distR="0">
            <wp:extent cx="5032375"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032375" cy="3782060"/>
                    </a:xfrm>
                    <a:prstGeom prst="rect">
                      <a:avLst/>
                    </a:prstGeom>
                  </pic:spPr>
                </pic:pic>
              </a:graphicData>
            </a:graphic>
          </wp:inline>
        </w:drawing>
      </w:r>
    </w:p>
    <w:p>
      <w:pPr>
        <w:pStyle w:val="Normal"/>
        <w:ind w:firstLine="360"/>
        <w:jc w:val="both"/>
        <w:rPr/>
      </w:pPr>
      <w:r>
        <w:rPr>
          <w:bCs/>
        </w:rPr>
        <w:t>în formaţia în linie a unităţii portdrapelul cu Drape</w:t>
        <w:softHyphen/>
        <w:t>lul de luptă şi doi asistenţi se dispun după cum este indicat în fig. 53.</w:t>
      </w:r>
    </w:p>
    <w:p>
      <w:pPr>
        <w:pStyle w:val="Normal"/>
        <w:ind w:firstLine="360"/>
        <w:jc w:val="both"/>
        <w:rPr>
          <w:bCs/>
        </w:rPr>
      </w:pPr>
      <w:r>
        <w:rPr>
          <w:bCs/>
        </w:rPr>
      </w:r>
    </w:p>
    <w:p>
      <w:pPr>
        <w:pStyle w:val="Normal"/>
        <w:ind w:firstLine="360"/>
        <w:jc w:val="both"/>
        <w:rPr/>
      </w:pPr>
      <w:r>
        <w:rPr>
          <w:bCs/>
          <w:sz w:val="28"/>
          <w:szCs w:val="28"/>
        </w:rPr>
        <w:t xml:space="preserve">   </w:t>
      </w:r>
      <w:r>
        <w:rPr>
          <w:b/>
          <w:bCs/>
          <w:sz w:val="28"/>
          <w:szCs w:val="28"/>
        </w:rPr>
        <w:t xml:space="preserve"> </w:t>
      </w:r>
      <w:r>
        <w:rPr>
          <w:b/>
          <w:bCs/>
          <w:sz w:val="28"/>
          <w:szCs w:val="28"/>
        </w:rPr>
        <w:t xml:space="preserve">3. Modul de scoatere şi ducere a Drapelului de luptă.   </w:t>
      </w:r>
    </w:p>
    <w:p>
      <w:pPr>
        <w:pStyle w:val="Normal"/>
        <w:ind w:firstLine="360"/>
        <w:jc w:val="both"/>
        <w:rPr/>
      </w:pPr>
      <w:r>
        <w:rPr>
          <w:bCs/>
        </w:rPr>
        <w:t>Plutonul drapelului merge spre locul de păstrare a Drapelului de luptă în coloană cîte trei (cîte patru). înainte,la şapte paşi, merge comandantul de pluton, la doi paşi  îna</w:t>
        <w:softHyphen/>
        <w:br/>
        <w:t>poia lui — portdrapelul cu asistenţii, iar la doi paşi    înapoia portdrapelului — toboşarul-gornist.</w:t>
      </w:r>
    </w:p>
    <w:p>
      <w:pPr>
        <w:pStyle w:val="Normal"/>
        <w:ind w:firstLine="360"/>
        <w:jc w:val="both"/>
        <w:rPr>
          <w:bCs/>
        </w:rPr>
      </w:pPr>
      <w:r>
        <w:rPr>
          <w:bCs/>
        </w:rPr>
        <w:t>Sosind la locul de păstrare a Drapelului de luptă, plu</w:t>
        <w:softHyphen/>
        <w:t>tonul drapelului se adună în formaţie în linie pe două rînduri, astfel ca centrul formaţiei să fie vizavi de ieşirea din</w:t>
        <w:br/>
        <w:t>încăpere  (locul de păstrare).</w:t>
      </w:r>
    </w:p>
    <w:p>
      <w:pPr>
        <w:pStyle w:val="Normal"/>
        <w:ind w:firstLine="360"/>
        <w:jc w:val="both"/>
        <w:rPr>
          <w:bCs/>
        </w:rPr>
      </w:pPr>
      <w:r>
        <w:rPr>
          <w:bCs/>
        </w:rPr>
        <w:t>Comandantul plutonului trece la flancul drept al plutonului, la dreapta de toboşar, iar la doi paşi mai la dreapta de coman</w:t>
        <w:softHyphen/>
        <w:t>dantul plutonului se dispun pe un rînd portdrapelul şi asisten</w:t>
        <w:softHyphen/>
        <w:t>ţii. Pentru primirea Drapelului de luptă ajutorul (locţiitorul) şefului de stat major cheamă portdrapelul: „Portdrapel, după mine, înainte — MARŞ".</w:t>
      </w:r>
    </w:p>
    <w:p>
      <w:pPr>
        <w:pStyle w:val="Normal"/>
        <w:ind w:firstLine="360"/>
        <w:jc w:val="both"/>
        <w:rPr>
          <w:bCs/>
        </w:rPr>
      </w:pPr>
      <w:r>
        <w:rPr>
          <w:bCs/>
        </w:rPr>
        <w:t>La această comandă portdrapelul şi asistenţii urmează după ajutorul  (locţiitorul)   şefului de stat major.</w:t>
      </w:r>
    </w:p>
    <w:p>
      <w:pPr>
        <w:pStyle w:val="Normal"/>
        <w:ind w:firstLine="360"/>
        <w:jc w:val="both"/>
        <w:rPr/>
      </w:pPr>
      <w:r>
        <w:rPr>
          <w:bCs/>
        </w:rPr>
        <w:t>Ajutorul (locţiitorul) şefului de stat major, preluînd Drapelul de luptă de la şeful gărzii, îl transmite portdrapelulu işi  în prezenţa  şefului  gărzii  inspectează  Drapelul de  luptă</w:t>
        <w:br/>
        <w:t>după cum este indicat în Regulamentul serviciului interior al Forţelor Armate ale Republicii Moldova. Apoi, ajutorul (locţii</w:t>
        <w:softHyphen/>
        <w:t>torul) şefului de stat major duce mîna la coifură, dă comanda„Portdrapel, după mine, înainte — MARŞ" şi se deplasează</w:t>
        <w:br/>
        <w:t>spre  plutonul  drapelului.  Cînd  Drapelul  de  luptă apare  la ieşire, comandantul de pluton dă comanda : „Pluton, DREPŢI,la drapel, pentru onor prezentaţi — ARM". La prima comandă,plutonul ia poziţia „drepţi", comandantul de pluton duce mîna</w:t>
        <w:br/>
        <w:t>la coifură, iar la comanda a doua, plutonul, plus la aceasta,ia carabinele în poziţia „pentru onor"   (art.  65) ; toboşarul bate „La Drapel pentru onor".</w:t>
      </w:r>
    </w:p>
    <w:p>
      <w:pPr>
        <w:pStyle w:val="Normal"/>
        <w:ind w:firstLine="360"/>
        <w:jc w:val="both"/>
        <w:rPr>
          <w:bCs/>
        </w:rPr>
      </w:pPr>
      <w:r>
        <w:rPr>
          <w:bCs/>
        </w:rPr>
        <w:t>Portdrapelul cu însoţitorii se dispun la doi paşi spre dreapta de comandantul de pluton pe un rînd, cu frontul spre direcţia de deplasare. Ajutorul (locţiitorul) şefului de stat major stă la doi paşi în faţa portdrapelului şi lasă în jos mîna de la coifu</w:t>
        <w:softHyphen/>
        <w:t>ră ; toboşarul încetează să bată.</w:t>
      </w:r>
    </w:p>
    <w:p>
      <w:pPr>
        <w:pStyle w:val="Normal"/>
        <w:ind w:firstLine="360"/>
        <w:jc w:val="both"/>
        <w:rPr>
          <w:bCs/>
        </w:rPr>
      </w:pPr>
      <w:r>
        <w:rPr>
          <w:bCs/>
        </w:rPr>
        <w:t>Imediat ce portdrapelul cu însoţitorii îşi ocupă locurile, comandantul de pluton, lăsînd mîna în jos, dă comanda: „Pluton, la dreap-TA", iar dacă plutonul are carabine în poziţia „pentru onor", va da, în prealabil, comanda: „Plu</w:t>
        <w:softHyphen/>
        <w:t>ton, la picior — ARM", apoi „La umăr — ARM".</w:t>
      </w:r>
    </w:p>
    <w:p>
      <w:pPr>
        <w:pStyle w:val="Normal"/>
        <w:ind w:firstLine="360"/>
        <w:jc w:val="both"/>
        <w:rPr/>
      </w:pPr>
      <w:r>
        <w:rPr>
          <w:bCs/>
        </w:rPr>
        <w:t>Deplasarea cu Drapelul de luptă începe la comanda ajutorului   (locţiitorului)   şefului de stat major „Portdrapel,după mine, înainte — MARŞ". La această comandă, ajutorul(locţiitorul)   şefului de stat major, portdrapelul şi însoţitorii</w:t>
        <w:br/>
        <w:t>încep deplasarea în pas pe jumătate. Plutonul drapelului, Lacomanda comandantului de pluton „Pluton, în coloană cîte trei (patru), înainte — MARŞ", schimbă formaţia din mers,după cum este indicat în art. 105. După restructurarea pluto</w:t>
        <w:softHyphen/>
        <w:t>nului, la comanda ajutorului (locţiitorului) şefului de stat ma</w:t>
        <w:softHyphen/>
        <w:t>jor „ÎNAINTE", toţi continuă deplasarea în pas normal.</w:t>
      </w:r>
    </w:p>
    <w:p>
      <w:pPr>
        <w:pStyle w:val="Normal"/>
        <w:ind w:firstLine="360"/>
        <w:jc w:val="both"/>
        <w:rPr>
          <w:bCs/>
        </w:rPr>
      </w:pPr>
      <w:r>
        <w:rPr>
          <w:bCs/>
        </w:rPr>
        <w:t>Deplasarea cu Drapelul de luptă se execută în pas de defi</w:t>
        <w:softHyphen/>
        <w:t>lare în următoarea ordine : ajutorul (locţiitorul) şefului de stat major, la doi paşi înapoia lui — portdrapelul cu însoţito</w:t>
        <w:softHyphen/>
        <w:t>rii, la trei paşi după portdrapel — comandantul de pluton, iar la patru paşi după acesta — plutonul; toboşarul urmează la doi paşi după comandantul de pluton.</w:t>
      </w:r>
    </w:p>
    <w:p>
      <w:pPr>
        <w:pStyle w:val="Normal"/>
        <w:ind w:firstLine="360"/>
        <w:jc w:val="both"/>
        <w:rPr>
          <w:bCs/>
        </w:rPr>
      </w:pPr>
      <w:r>
        <w:rPr>
          <w:bCs/>
        </w:rPr>
        <w:t>Pe timpul deplasării plutonului drapelului, toboşarul bate „Marşul de campanie" şi întrerupe bătaia odată cu cîntarea fanfarei  (toboşarului).</w:t>
      </w:r>
    </w:p>
    <w:p>
      <w:pPr>
        <w:pStyle w:val="Normal"/>
        <w:ind w:firstLine="360"/>
        <w:jc w:val="both"/>
        <w:rPr/>
      </w:pPr>
      <w:r>
        <w:rPr>
          <w:bCs/>
        </w:rPr>
        <w:tab/>
        <w:t>Cînd plutonul drapelului cu Drapelul de luptă se ap</w:t>
        <w:softHyphen/>
        <w:t>ropie la 40—50 paşi de brigadă, comandantul de brigada dă comanda: „DREPŢI. La drapel aliniere la dreap-TA (stîn-GA, ia — CENTRU)", iar dacă brigada e înarmată cu cara</w:t>
        <w:softHyphen/>
        <w:t>bine, dă comanda: „DREPŢI. La drapel pentru onor prezen</w:t>
        <w:softHyphen/>
        <w:t>taţi — ARM".</w:t>
      </w:r>
    </w:p>
    <w:p>
      <w:pPr>
        <w:pStyle w:val="Normal"/>
        <w:ind w:firstLine="360"/>
        <w:jc w:val="both"/>
        <w:rPr>
          <w:bCs/>
        </w:rPr>
      </w:pPr>
      <w:r>
        <w:rPr>
          <w:bCs/>
        </w:rPr>
        <w:t>La prima comandă, comandanţii de subunităţi, începînd cu plutonul şi mai sus, duc mîna la coifură ; toţi întorc capul spre Drapelul de luptă şi îl însoţesc cu privirea, întorcînd capul; fanfara intonează „Marşul de întîmpinare". La a doua coman</w:t>
        <w:softHyphen/>
        <w:t>dă, în afară de aceasta, carabinele se iau în poziţia „pentru onor" (art. 65). Dacă brigada nu dispune de fanfară, atunci toboşarii, care în prealabil au fost dispuşi pe locul ei, bat „La Drapel". Plutonul drapelului se opreşte la flancul stîng al bri</w:t>
        <w:softHyphen/>
        <w:t>găzii şi, dacă plutonul este înarmat cu carabine, la comanda comandantului de pluton, le iau în poziţia „pentru onor". Portdrapelul cu însoţitorii sub comanda ajutorului (locţiito</w:t>
        <w:softHyphen/>
        <w:t>rului) şefului de stat major continuă deplasarea spre flancul drept de-a lungul frontului brigăzii. Ajungînd la flancul drept al brigăzii, ajutorul (locţiitorul) şefului de stat major îl dispune pe portdrapel şi însoţitori pe locul stabilit pentru ei în formaţie  (fig. 33), apoi el singur trece la locul său.</w:t>
      </w:r>
    </w:p>
    <w:p>
      <w:pPr>
        <w:pStyle w:val="Normal"/>
        <w:ind w:firstLine="360"/>
        <w:jc w:val="both"/>
        <w:rPr>
          <w:bCs/>
        </w:rPr>
      </w:pPr>
      <w:r>
        <w:rPr>
          <w:bCs/>
        </w:rPr>
        <w:t>Cînd portdrapelul şi-a ocupat locul, comandantul de bri</w:t>
        <w:softHyphen/>
        <w:t>gadă face semn fanfarei (toboşarilor) pentru încetarea marşu</w:t>
        <w:softHyphen/>
        <w:t>lui (bătăii de tobă) şi dă comanda : „PE LOC REPAUS", iar dacă brigada ţine carabinele în poziţia „pentru onor", atunci în prealabil dă comanda „La picior — ARM".</w:t>
      </w:r>
    </w:p>
    <w:p>
      <w:pPr>
        <w:pStyle w:val="Normal"/>
        <w:ind w:firstLine="360"/>
        <w:jc w:val="both"/>
        <w:rPr>
          <w:bCs/>
        </w:rPr>
      </w:pPr>
      <w:r>
        <w:rPr>
          <w:bCs/>
        </w:rPr>
        <w:t>După comanda dată de comandantul de brigadă „Pe loc repaus", comandantul plutonului drapelului retrage plutonul la locul său în formaţia companiei.</w:t>
      </w:r>
    </w:p>
    <w:p>
      <w:pPr>
        <w:pStyle w:val="Normal"/>
        <w:ind w:firstLine="360"/>
        <w:jc w:val="both"/>
        <w:rPr>
          <w:bCs/>
        </w:rPr>
      </w:pPr>
      <w:r>
        <w:rPr>
          <w:bCs/>
        </w:rPr>
        <w:t xml:space="preserve"> </w:t>
      </w:r>
      <w:r>
        <w:rPr>
          <w:bCs/>
        </w:rPr>
        <w:t>Pentru ducerea Drapelului de luptă comandantul de brigadă dă comanda : „Plutonul drapelului — ÎNAINTE".</w:t>
      </w:r>
    </w:p>
    <w:p>
      <w:pPr>
        <w:pStyle w:val="Normal"/>
        <w:ind w:firstLine="360"/>
        <w:jc w:val="both"/>
        <w:rPr>
          <w:bCs/>
        </w:rPr>
      </w:pPr>
      <w:r>
        <w:rPr>
          <w:bCs/>
        </w:rPr>
        <w:t>La această comandă, plutonul drapelului cu toboşarul-gornist se dispun în coloană cîte trei (cîte patru) şi, ocolind cu umărul drept înainte, se opreşte în dreptul centrului sub</w:t>
        <w:softHyphen/>
        <w:t>unităţii din flancul stîng la 20—25 de paşi cu faţa spre frontul brigăzii.</w:t>
      </w:r>
    </w:p>
    <w:p>
      <w:pPr>
        <w:pStyle w:val="Normal"/>
        <w:ind w:firstLine="360"/>
        <w:jc w:val="both"/>
        <w:rPr>
          <w:bCs/>
        </w:rPr>
      </w:pPr>
      <w:r>
        <w:rPr>
          <w:bCs/>
        </w:rPr>
        <w:t>Cînd plutonul drapelului se va opri, comandantul de bri</w:t>
        <w:softHyphen/>
        <w:t>gadă comandă : „DREPŢI. La drapel aliniere la dreap-TA".</w:t>
      </w:r>
    </w:p>
    <w:p>
      <w:pPr>
        <w:pStyle w:val="Normal"/>
        <w:ind w:firstLine="360"/>
        <w:jc w:val="both"/>
        <w:rPr/>
      </w:pPr>
      <w:r>
        <w:rPr>
          <w:bCs/>
        </w:rPr>
        <w:t>La această comandă, brigada procedează după cum este indicat în art. 199 (plutonul drapelului se aliniază la stînga) ; fanfara intonează „Marşul de întîmpinare" (toboşarii-gornişti bat „La Drapel") ; ajutorul (locţiitorul) şefului de stat major dă comanda portdrapelului: „Portdrapel, după mine, înainte — MARŞ" şi îl conduc împreună cu însoţitorii de-a lungul fron</w:t>
        <w:softHyphen/>
        <w:t>tului brigăzii spre nului drapelului, comandantul   plutonului   drapelului   dă   comanda:   „Pluton, înainte — MARŞ", iar dacă plutonul e înarmat cu carabine, în prealabil va da comanda „Pluton, la picior — ARM" şi apoi „Pe umăr — ARM-plutonul drapelului.</w:t>
      </w:r>
    </w:p>
    <w:p>
      <w:pPr>
        <w:pStyle w:val="Normal"/>
        <w:ind w:firstLine="360"/>
        <w:jc w:val="both"/>
        <w:rPr/>
      </w:pPr>
      <w:r>
        <w:rPr>
          <w:bCs/>
        </w:rPr>
        <w:t>Cînd portdrapelul ajunge în dreptul pluton". Plutonul</w:t>
      </w:r>
      <w:r>
        <w:rPr>
          <w:color w:val="000000"/>
        </w:rPr>
        <w:t xml:space="preserve"> se deplasează cu </w:t>
      </w:r>
      <w:r>
        <w:rPr>
          <w:bCs/>
        </w:rPr>
        <w:t>Drapelul de luptă spre locul de păstrare a lui.</w:t>
      </w:r>
    </w:p>
    <w:p>
      <w:pPr>
        <w:pStyle w:val="Normal"/>
        <w:ind w:firstLine="360"/>
        <w:jc w:val="both"/>
        <w:rPr>
          <w:bCs/>
        </w:rPr>
      </w:pPr>
      <w:r>
        <w:rPr>
          <w:bCs/>
        </w:rPr>
        <w:t>După ce plutonul drapelului s-a îndepărtat la 40—50 de paşi, comandantul de brigadă face semn fanfarei (toboşari lor-gornişti) să înceteze intonarea (bătaia de tobă) şi dă comanda : „PE LOC REPAUS".</w:t>
      </w:r>
    </w:p>
    <w:p>
      <w:pPr>
        <w:pStyle w:val="Normal"/>
        <w:ind w:firstLine="360"/>
        <w:jc w:val="both"/>
        <w:rPr>
          <w:bCs/>
        </w:rPr>
      </w:pPr>
      <w:r>
        <w:rPr>
          <w:bCs/>
        </w:rPr>
        <w:t xml:space="preserve"> </w:t>
      </w:r>
      <w:r>
        <w:rPr>
          <w:bCs/>
        </w:rPr>
        <w:t>Apropiindu-se de locul de păstrare a Drapelului de luptă, comandantul plutonului drapelului pune plutonul în formaţia indicată în art. 196 şi dă comanda : „Pluton, DREPŢI, la drapel", iar dacă plutonul este înarmat cu carabine, va da comanda : „Pluton — DREPŢI, la drapel pentru onor pre</w:t>
        <w:softHyphen/>
        <w:t>zentaţi — ARM". La aceste comenzi, plutonul procedează după cum este indicat în art. 197. Toboşarul-gornist bate „La Dra</w:t>
        <w:softHyphen/>
        <w:t>pel". Ajutorul (locţiitorul) şefului de stat major, ducînd mîna la coifură, dă comanda portdrapelului: „Portdrapel, după mine, înainte — MARŞ" şi îl duce împreună cu însoţitorii după sine. Cînd Drapelul de luptă este introdus în încăpere, coman</w:t>
        <w:softHyphen/>
        <w:t>dantul plutonului drapelului lasă în jos mîna de la coifură, to</w:t>
        <w:softHyphen/>
        <w:t>boşarul-gornist încetează să bată ; dacă plutonul a avut cara</w:t>
        <w:softHyphen/>
        <w:t>binele în poziţia „pentru onor", comandantul de pluton dă co</w:t>
        <w:softHyphen/>
        <w:t>manda : „Pluton, la picior — ARM", apoi „La umăr — ARM" şi conduce plutonul în direcţia comandată.</w:t>
      </w:r>
    </w:p>
    <w:p>
      <w:pPr>
        <w:pStyle w:val="Normal"/>
        <w:ind w:firstLine="360"/>
        <w:jc w:val="both"/>
        <w:rPr>
          <w:bCs/>
          <w:sz w:val="28"/>
          <w:szCs w:val="28"/>
        </w:rPr>
      </w:pPr>
      <w:r>
        <w:rPr>
          <w:bCs/>
          <w:sz w:val="28"/>
          <w:szCs w:val="28"/>
        </w:rPr>
      </w:r>
    </w:p>
    <w:p>
      <w:pPr>
        <w:pStyle w:val="Normal"/>
        <w:numPr>
          <w:ilvl w:val="0"/>
          <w:numId w:val="1"/>
        </w:numPr>
        <w:jc w:val="both"/>
        <w:rPr/>
      </w:pPr>
      <w:r>
        <w:rPr>
          <w:b/>
          <w:sz w:val="28"/>
          <w:szCs w:val="28"/>
        </w:rPr>
        <w:t>Comenzile, obligaţiile militarului şi comandantului înainte de adunare şi în formaţie.</w:t>
      </w:r>
    </w:p>
    <w:p>
      <w:pPr>
        <w:pStyle w:val="Normal"/>
        <w:ind w:firstLine="360"/>
        <w:jc w:val="both"/>
        <w:rPr/>
      </w:pPr>
      <w:r>
        <w:rPr>
          <w:bCs/>
        </w:rPr>
        <w:t>Comenzile şi ordinile pot fi transmise de-a lungul coloanei prin comandanţii şi subunităţi (şefii de maşini) şi observatorii numiţi.</w:t>
      </w:r>
    </w:p>
    <w:p>
      <w:pPr>
        <w:pStyle w:val="Normal"/>
        <w:ind w:firstLine="360"/>
        <w:jc w:val="both"/>
        <w:rPr>
          <w:bCs/>
        </w:rPr>
      </w:pPr>
      <w:r>
        <w:rPr>
          <w:bCs/>
        </w:rPr>
        <w:t>Conducerea în maşină se realizează prin comenzi şi ordine date cu vocea şi cu ajutorul mijloacelor de transmisiuni interioare.</w:t>
      </w:r>
    </w:p>
    <w:p>
      <w:pPr>
        <w:pStyle w:val="Normal"/>
        <w:ind w:firstLine="360"/>
        <w:jc w:val="both"/>
        <w:rPr>
          <w:bCs/>
        </w:rPr>
      </w:pPr>
      <w:r>
        <w:rPr>
          <w:bCs/>
        </w:rPr>
        <w:t>În formaţie comandantul superior se găseşte acolo d unde îi este mai comod să comande. Ceilalţi comandanţi dau comenzile rămînînd pe locurile stabilite de Regulament sau de comandantul superior.</w:t>
      </w:r>
    </w:p>
    <w:p>
      <w:pPr>
        <w:pStyle w:val="Normal"/>
        <w:ind w:firstLine="360"/>
        <w:jc w:val="both"/>
        <w:rPr>
          <w:bCs/>
        </w:rPr>
      </w:pPr>
      <w:r>
        <w:rPr>
          <w:bCs/>
        </w:rPr>
        <w:t>Comandanţii de subunităţi, de la companie în sus, în formaţia de marş a batalionului şi a brigăzii au voie să iasă din formaţie numai pentru darea comenzilor şi controlul executării lor.</w:t>
      </w:r>
    </w:p>
    <w:p>
      <w:pPr>
        <w:pStyle w:val="Normal"/>
        <w:ind w:firstLine="360"/>
        <w:jc w:val="both"/>
        <w:rPr/>
      </w:pPr>
      <w:r>
        <w:rPr/>
        <w:t>Comanda se împarte în prevestitoare şi săvîrşitoare; comenzile pot fi şi numai săvîrşitoare.</w:t>
      </w:r>
    </w:p>
    <w:p>
      <w:pPr>
        <w:pStyle w:val="Normal"/>
        <w:ind w:firstLine="360"/>
        <w:jc w:val="both"/>
        <w:rPr/>
      </w:pPr>
      <w:r>
        <w:rPr/>
        <w:t>Comanda prevestitoare se dă clar, cu voce tare şi puţin prelungită, pentru ca cei ce se află în formaţie să înţeleagă ce acţiuni le cere comandantul.</w:t>
      </w:r>
    </w:p>
    <w:p>
      <w:pPr>
        <w:pStyle w:val="Normal"/>
        <w:ind w:firstLine="360"/>
        <w:jc w:val="both"/>
        <w:rPr/>
      </w:pPr>
      <w:r>
        <w:rPr/>
        <w:t>La orice comandă prevestitoare militarii, dacă se află în formaţie, iau poziţia „drepţi”, dacă se deplasează, trec la pasul de defilare, iar dacă sunt în repaus, se întorc cu faţa spre comandant şi iau poziţia „drepţi”.</w:t>
      </w:r>
    </w:p>
    <w:p>
      <w:pPr>
        <w:pStyle w:val="Normal"/>
        <w:ind w:firstLine="360"/>
        <w:jc w:val="both"/>
        <w:rPr/>
      </w:pPr>
      <w:r>
        <w:rPr/>
        <w:t>Comanda săvîrşitoare (în Regulament este tipărită cu litere majuscule) se dă, după o mică pauză, în continuarea comenzii prevestitoare, cu o voce mai puternică, sacadat şi clar. După comanda săvîrşitoare urmează imediat executarea ei, în mod energic şi precis.</w:t>
      </w:r>
    </w:p>
    <w:p>
      <w:pPr>
        <w:pStyle w:val="Normal"/>
        <w:ind w:firstLine="360"/>
        <w:jc w:val="both"/>
        <w:rPr/>
      </w:pPr>
      <w:r>
        <w:rPr/>
        <w:t xml:space="preserve">Pentru a atrage atenţia subunitîţii sau a unui militar singular, în comanda prevestitoare, la necesitate, comandantul spune denumirea subunităţii sau gradul şi numele militarului, de exemplu: </w:t>
      </w:r>
      <w:r>
        <w:rPr>
          <w:b/>
        </w:rPr>
        <w:t>„Pluton (Plutonul 3), STAI”; „Soldat Petrescu, la stînga împre-JUR”.</w:t>
      </w:r>
    </w:p>
    <w:p>
      <w:pPr>
        <w:pStyle w:val="Normal"/>
        <w:ind w:firstLine="360"/>
        <w:jc w:val="both"/>
        <w:rPr/>
      </w:pPr>
      <w:r>
        <w:rPr/>
        <w:t xml:space="preserve">La executarea exerciţiilor cu arma, în comanda prevestitoare, la necesitate, se indică denumirea armei, de exemplu: </w:t>
      </w:r>
      <w:r>
        <w:rPr>
          <w:b/>
        </w:rPr>
        <w:t>„Automatul, la - PIEPT”</w:t>
      </w:r>
      <w:r>
        <w:rPr/>
        <w:t xml:space="preserve"> etc.</w:t>
      </w:r>
    </w:p>
    <w:p>
      <w:pPr>
        <w:pStyle w:val="Normal"/>
        <w:ind w:firstLine="360"/>
        <w:jc w:val="both"/>
        <w:rPr/>
      </w:pPr>
      <w:r>
        <w:rPr/>
        <w:t>Vocea la darea comenzilor trebuie să fie comensurabilă cu lăţimea şi adîncimea formaţiei, iar raportul să se pronunţe clar, fără ridicarea bruscă a vocii.</w:t>
      </w:r>
    </w:p>
    <w:p>
      <w:pPr>
        <w:pStyle w:val="Normal"/>
        <w:ind w:firstLine="360"/>
        <w:jc w:val="both"/>
        <w:rPr/>
      </w:pPr>
      <w:r>
        <w:rPr/>
        <w:t>Comenzile care se referă la toate subunităţile se primesc şi se execută imadiat de toţi comandanţii de subunităţi şi şefii de maşini.</w:t>
      </w:r>
    </w:p>
    <w:p>
      <w:pPr>
        <w:pStyle w:val="Normal"/>
        <w:ind w:firstLine="360"/>
        <w:jc w:val="both"/>
        <w:rPr/>
      </w:pPr>
      <w:r>
        <w:rPr/>
        <w:t>La transmiterea comenzii prin semnal în prealabil se dă semnalul „</w:t>
      </w:r>
      <w:r>
        <w:rPr>
          <w:b/>
        </w:rPr>
        <w:t>ATENŢIUNE</w:t>
      </w:r>
      <w:r>
        <w:rPr/>
        <w:t>”</w:t>
      </w:r>
      <w:r>
        <w:rPr>
          <w:b/>
        </w:rPr>
        <w:t xml:space="preserve">, </w:t>
      </w:r>
      <w:r>
        <w:rPr/>
        <w:t>iar daca comanda se referă numai la una din subunităţi, atunci se dă semnalul care indică numărul acestei subunităţi.</w:t>
      </w:r>
    </w:p>
    <w:p>
      <w:pPr>
        <w:pStyle w:val="Normal"/>
        <w:ind w:firstLine="360"/>
        <w:jc w:val="both"/>
        <w:rPr/>
      </w:pPr>
      <w:r>
        <w:rPr/>
        <w:t>Pregătirea pentru a primi comanda prin semnal se indică, de asemenea, prin semnalul „</w:t>
      </w:r>
      <w:r>
        <w:rPr>
          <w:b/>
        </w:rPr>
        <w:t>ATENŢIUNE</w:t>
      </w:r>
      <w:r>
        <w:rPr/>
        <w:t>”</w:t>
      </w:r>
      <w:r>
        <w:rPr>
          <w:b/>
        </w:rPr>
        <w:t>.</w:t>
      </w:r>
    </w:p>
    <w:p>
      <w:pPr>
        <w:pStyle w:val="Normal"/>
        <w:ind w:firstLine="360"/>
        <w:jc w:val="both"/>
        <w:rPr/>
      </w:pPr>
      <w:r>
        <w:rPr/>
        <w:t>Primirea semnalului se confirmă prin repetarea lui sau prin darea semnalului respectiv subunităţii sale.</w:t>
      </w:r>
    </w:p>
    <w:p>
      <w:pPr>
        <w:pStyle w:val="Normal"/>
        <w:ind w:firstLine="360"/>
        <w:jc w:val="both"/>
        <w:rPr/>
      </w:pPr>
      <w:r>
        <w:rPr/>
        <w:t>Pentru a anula sau a înceta executarea unei acţiuni, se dă comanda „</w:t>
      </w:r>
      <w:r>
        <w:rPr>
          <w:b/>
        </w:rPr>
        <w:t>LA LOC COMANDA</w:t>
      </w:r>
      <w:r>
        <w:rPr/>
        <w:t>”</w:t>
      </w:r>
      <w:r>
        <w:rPr>
          <w:b/>
        </w:rPr>
        <w:t xml:space="preserve">. </w:t>
      </w:r>
      <w:r>
        <w:rPr/>
        <w:t>La această comandă se reia poziţia sau modul de acţiune iniţial.</w:t>
      </w:r>
    </w:p>
    <w:p>
      <w:pPr>
        <w:pStyle w:val="Normal"/>
        <w:ind w:firstLine="360"/>
        <w:jc w:val="both"/>
        <w:rPr/>
      </w:pPr>
      <w:r>
        <w:rPr/>
        <w:t>În procesul de instituire se admite executarea instrucţiilor de front şi mişcărilor, indicate în Regulament, în mod descompus (pe părţi), precum şi cu ajutorul exerciţiilor pregătitoare.</w:t>
      </w:r>
    </w:p>
    <w:p>
      <w:pPr>
        <w:pStyle w:val="Normal"/>
        <w:ind w:firstLine="360"/>
        <w:jc w:val="both"/>
        <w:rPr/>
      </w:pPr>
      <w:r>
        <w:rPr/>
        <w:t>La constituirea echipelor mixte se execută numărătoarea pentru instrucţie pe subunităţi. Pentru numărătoare militarii se adună în formaţie pe un rînd sau pe două rînduri şi se numără conform numărătoarei comune. După aceasta, în funcţie de efectivul echipei, se execută numărătoarea consecutiv pe companii, plutoane şi grupe şi se numesc comandanţii acestor subunităţi.</w:t>
      </w:r>
    </w:p>
    <w:p>
      <w:pPr>
        <w:pStyle w:val="Normal"/>
        <w:ind w:firstLine="360"/>
        <w:jc w:val="both"/>
        <w:rPr/>
      </w:pPr>
      <w:r>
        <w:rPr/>
        <w:t>Pentru participarea la parade, precum şi în alte cazuri subunitatea, la ordinul comandantului, se poate aduna într-o coloană comună cîte trei şi mai mulţi. În acest caz adunarea se efectuează de regulă, după înălţime.</w:t>
      </w:r>
    </w:p>
    <w:p>
      <w:pPr>
        <w:pStyle w:val="Normal"/>
        <w:ind w:firstLine="360"/>
        <w:jc w:val="both"/>
        <w:rPr/>
      </w:pPr>
      <w:r>
        <w:rPr/>
        <w:t>Adunarea subunităţilor execută la comanda „</w:t>
      </w:r>
      <w:r>
        <w:rPr>
          <w:b/>
        </w:rPr>
        <w:t>Adunarea</w:t>
      </w:r>
      <w:r>
        <w:rPr/>
        <w:t>”</w:t>
      </w:r>
      <w:r>
        <w:rPr>
          <w:b/>
        </w:rPr>
        <w:t>,</w:t>
      </w:r>
      <w:r>
        <w:rPr/>
        <w:t xml:space="preserve"> înainte de care se indică modul adunării. De exemplu: „</w:t>
      </w:r>
      <w:r>
        <w:rPr>
          <w:b/>
        </w:rPr>
        <w:t>Grupă, pe un rînd – ADUNAREA</w:t>
      </w:r>
      <w:r>
        <w:rPr/>
        <w:t>”. La această comandă, militarul este obligat: sa-şi ocupe în fugă locul în formaţie; să ia intervalul şi distanţa stabilite; să apropie călcîile, iar vîrfurile picioarelor – pe linia frontului şi depărtate în mod egal la lăţimea de o talpă; să privească înainte şi să fie gata să execute comenzile următoare.</w:t>
      </w:r>
    </w:p>
    <w:p>
      <w:pPr>
        <w:pStyle w:val="Normal"/>
        <w:jc w:val="both"/>
        <w:rPr>
          <w:b/>
          <w:b/>
        </w:rPr>
      </w:pPr>
      <w:r>
        <w:rPr>
          <w:b/>
        </w:rPr>
        <w:t>Comandantul este obligat:</w:t>
      </w:r>
    </w:p>
    <w:p>
      <w:pPr>
        <w:pStyle w:val="Normal"/>
        <w:numPr>
          <w:ilvl w:val="0"/>
          <w:numId w:val="3"/>
        </w:numPr>
        <w:jc w:val="both"/>
        <w:rPr/>
      </w:pPr>
      <w:r>
        <w:rPr/>
        <w:t>să indice locul, ora, modul adunării, ţinuta şi echipamentul, precum şi care armament şi tehnica  militară de avut; la necesitate, să numească un observator;</w:t>
      </w:r>
    </w:p>
    <w:p>
      <w:pPr>
        <w:pStyle w:val="Normal"/>
        <w:numPr>
          <w:ilvl w:val="0"/>
          <w:numId w:val="3"/>
        </w:numPr>
        <w:jc w:val="both"/>
        <w:rPr/>
      </w:pPr>
      <w:r>
        <w:rPr/>
        <w:t>să verifice şi să cunoască prezenţa în formaţie a subordonaţilor din subunitatea (unitatea) sa, precum si existentul în armament, tehnică, muniţii, mijloace de protecţie individuală şi în unelte de săpat;</w:t>
      </w:r>
    </w:p>
    <w:p>
      <w:pPr>
        <w:pStyle w:val="Normal"/>
        <w:numPr>
          <w:ilvl w:val="0"/>
          <w:numId w:val="3"/>
        </w:numPr>
        <w:jc w:val="both"/>
        <w:rPr/>
      </w:pPr>
      <w:r>
        <w:rPr/>
        <w:t>să verifice ţinuta subordonaţilor, precum şi existenţa echipamentului şi ajustarea lui corectă;</w:t>
      </w:r>
    </w:p>
    <w:p>
      <w:pPr>
        <w:pStyle w:val="Normal"/>
        <w:numPr>
          <w:ilvl w:val="0"/>
          <w:numId w:val="3"/>
        </w:numPr>
        <w:jc w:val="both"/>
        <w:rPr/>
      </w:pPr>
      <w:r>
        <w:rPr/>
        <w:t>să menţină disciplina în formaţie şi să ceară executarea întocmai de către subunităţi a comenzilor şi a semnalelor, iar de către militari – a indatoririlor sale în formaţie;</w:t>
      </w:r>
    </w:p>
    <w:p>
      <w:pPr>
        <w:pStyle w:val="Normal"/>
        <w:numPr>
          <w:ilvl w:val="0"/>
          <w:numId w:val="3"/>
        </w:numPr>
        <w:jc w:val="both"/>
        <w:rPr/>
      </w:pPr>
      <w:r>
        <w:rPr/>
        <w:t>la darea comenzilor în formaţia pe jos de pe loc să ia poziţia „drepţi”;</w:t>
      </w:r>
    </w:p>
    <w:p>
      <w:pPr>
        <w:pStyle w:val="Normal"/>
        <w:numPr>
          <w:ilvl w:val="0"/>
          <w:numId w:val="3"/>
        </w:numPr>
        <w:jc w:val="both"/>
        <w:rPr/>
      </w:pPr>
      <w:r>
        <w:rPr/>
        <w:t>la adunarea subunităţilor cu armamentul şi tehnica militară să efectueze controlul lor vizual, precum şi să verifice existenţa şi starea bună a utilajului pentru transportarea efectivului; aşezarea şi fixarea corectă a materialelor de transportat (de remorcat); să reamintească efectivului normele de securitate; pe timpul deplasării să respecte distanţele, viteza şi regulile de circulaţie stabilite.</w:t>
      </w:r>
    </w:p>
    <w:p>
      <w:pPr>
        <w:pStyle w:val="Normal"/>
        <w:jc w:val="both"/>
        <w:rPr>
          <w:b/>
          <w:b/>
        </w:rPr>
      </w:pPr>
      <w:r>
        <w:rPr>
          <w:b/>
        </w:rPr>
      </w:r>
    </w:p>
    <w:p>
      <w:pPr>
        <w:pStyle w:val="Normal"/>
        <w:jc w:val="both"/>
        <w:rPr/>
      </w:pPr>
      <w:r>
        <w:rPr>
          <w:b/>
        </w:rPr>
        <w:t xml:space="preserve">                               </w:t>
      </w:r>
      <w:r>
        <w:rPr>
          <w:b/>
        </w:rPr>
        <w:t>Militarul este obligat:</w:t>
      </w:r>
    </w:p>
    <w:p>
      <w:pPr>
        <w:pStyle w:val="Normal"/>
        <w:numPr>
          <w:ilvl w:val="0"/>
          <w:numId w:val="3"/>
        </w:numPr>
        <w:jc w:val="both"/>
        <w:rPr/>
      </w:pPr>
      <w:r>
        <w:rPr/>
        <w:t>să verifice starea bună a armei sale, a armamentului şi tehnicii militare, a muniţiilor, mijloacelor de protecţie individuală, uneltelor de săpat, îmbrăcămintei şi echipamentului, care i-au fost repartizate;</w:t>
      </w:r>
    </w:p>
    <w:p>
      <w:pPr>
        <w:pStyle w:val="Normal"/>
        <w:numPr>
          <w:ilvl w:val="0"/>
          <w:numId w:val="3"/>
        </w:numPr>
        <w:jc w:val="both"/>
        <w:rPr/>
      </w:pPr>
      <w:r>
        <w:rPr/>
        <w:t>să aranjeze cu grijă îmbrăcămintea, să îmbrace şi să ajusteze corect echipamentul, să ajute camaradul la lichidarea lipsurilor depistate;</w:t>
      </w:r>
    </w:p>
    <w:p>
      <w:pPr>
        <w:pStyle w:val="Normal"/>
        <w:numPr>
          <w:ilvl w:val="0"/>
          <w:numId w:val="3"/>
        </w:numPr>
        <w:jc w:val="both"/>
        <w:rPr/>
      </w:pPr>
      <w:r>
        <w:rPr/>
        <w:t>să-şi cunoască locul în formaţie, să ştie să-l ocupe rapid, fără agitaţie, pe timpul deplasării să respecte alinierea, intervalul şi distanţa stabilite; să respecte regulile de securitate; să nu iasă din formaţie (să nu coboare din maşină), fără aprobare;</w:t>
      </w:r>
    </w:p>
    <w:p>
      <w:pPr>
        <w:pStyle w:val="Normal"/>
        <w:numPr>
          <w:ilvl w:val="0"/>
          <w:numId w:val="3"/>
        </w:numPr>
        <w:jc w:val="both"/>
        <w:rPr/>
      </w:pPr>
      <w:r>
        <w:rPr/>
        <w:t>în formaţie să nu vorbească şi să nu fumeze, fără aprobare; să fie atent la ordinele şi comenzile comandantului şi să le execute energic şi precis, fără a-i stîngeni pe ceilalţi;</w:t>
      </w:r>
    </w:p>
    <w:p>
      <w:pPr>
        <w:pStyle w:val="Normal"/>
        <w:numPr>
          <w:ilvl w:val="0"/>
          <w:numId w:val="3"/>
        </w:numPr>
        <w:jc w:val="both"/>
        <w:rPr/>
      </w:pPr>
      <w:r>
        <w:rPr/>
        <w:t>să transmită ordinele.</w:t>
      </w:r>
    </w:p>
    <w:p>
      <w:pPr>
        <w:pStyle w:val="Normal"/>
        <w:ind w:left="360" w:hanging="0"/>
        <w:jc w:val="both"/>
        <w:rPr>
          <w:vanish/>
          <w:sz w:val="20"/>
          <w:szCs w:val="20"/>
        </w:rPr>
      </w:pPr>
      <w:r>
        <w:rPr>
          <w:b/>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7:00Z</dcterms:created>
  <dc:creator>A</dc:creator>
  <dc:description/>
  <cp:keywords/>
  <dc:language>en-US</dc:language>
  <cp:lastModifiedBy>alex1</cp:lastModifiedBy>
  <dcterms:modified xsi:type="dcterms:W3CDTF">2010-10-04T17:56:00Z</dcterms:modified>
  <cp:revision>58</cp:revision>
  <dc:subject/>
  <dc:title>                                  Academia de Studii Economice din Moldova</dc:title>
</cp:coreProperties>
</file>