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nr.3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Regulamentul sanitar privind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pravegherea sănătăţii persoanelor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unga"/>
          <w:sz w:val="24"/>
          <w:szCs w:val="24"/>
          <w:lang w:val="ro-RO"/>
        </w:rPr>
      </w:pPr>
      <w:r>
        <w:rPr>
          <w:rFonts w:cs="Tunga" w:ascii="Times New Roman" w:hAnsi="Times New Roman"/>
          <w:sz w:val="24"/>
          <w:szCs w:val="24"/>
          <w:lang w:val="ro-RO"/>
        </w:rPr>
        <w:t xml:space="preserve">expuse acţiunii  factorilor profesionali 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unga" w:ascii="Times New Roman" w:hAnsi="Times New Roman"/>
          <w:sz w:val="24"/>
          <w:szCs w:val="24"/>
          <w:lang w:val="ro-RO"/>
        </w:rPr>
        <w:t xml:space="preserve">de ris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ordonat:  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edic-şef sanitar de stat al  _____________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.Ş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tatea economică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dresa 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lefon 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UMELE ŞI PRENUMELE PERSOANEI: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P: [  ][  ][  ][  ][  ][  ][  ][  ][  ][  ][  ][  ][  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FIŞ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 identificare a factorilor  profesionali de ris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numirea postului/ locului de muncă 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cţia /Sectorul: 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scrierea activităţii: nr. ore/zi [  ], nr. schimburi de lucru [  ], schimb de noapte [  ], pauze organizate da [  ] sau nu [  ], bandă rulantă [  ]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isc de: infectare [  ]/electrocutare [  ]/ tensiune înaltă [  ]/ tensiune medie, joasă [  ]/înecare [  ] /asfixiere [  ]/blocare [  ]/microtraumatisme repetate [  ]/lovire [  ]/muşcătură [  ]/zgîriere [  ]  /strivire [  ]/tăiere [  ]/înţepare [  ]/împuşcare [  ]/ardere [  ]/opărire [  ]/degerare [  ]/mişcări repetitive [  ], alte riscuri: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duce utilaje/vehicule (intrauzinal) [  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ţiuni executate de lucrător în cadrul procesului tehnologic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scrierea spaţiului de lucr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uncă: în condiţii de izolare [  ]/la înălţime [  ]/în mişcare [  ]/pe sol [  ]/în aer [ ]/pe apă [  ]/sub apă [  ]/nişă [  ]/cabină etanşă [  ]/aer liber [  ]/alte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plasări pe teren în interesul serviciului: da [   ]; nu [  ], dacă da, descriere: 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Efort fizic</w:t>
      </w:r>
      <w:r>
        <w:rPr>
          <w:rFonts w:cs="Times New Roman" w:ascii="Times New Roman" w:hAnsi="Times New Roman"/>
          <w:sz w:val="24"/>
          <w:szCs w:val="24"/>
          <w:lang w:val="ro-RO"/>
        </w:rPr>
        <w:t>, clasele condiţiilor de muncă: optime [  ], admisibile [  ], nocive grad I [  ], nocive grad II [  ], inclusiv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Poziţie preponderen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ortostatică/în picioare [  ]; aşezat [ ]; aplecată [ ]; mixtă [ ]/poziţie forţată, nefiziologică: da [ ]; nu [ ], dacă da, ce tip: 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Suprasolicitări musculoarticul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mişcări forţate: da [  ]; nu [  ]/repetitive: da [  ]; nu [  ], dacă da, specificaţi zona: coloană vertebrală (cervicală: da [  ]; nu [  ]; toracală: da [  ]; nu [  ], lombară: da [  ]; nu [  ]), membre superioare (umăr: da [  ]; nu [  ], cot: da [  ]; nu [  ], pumn: da   [  ];  nu [ ]), membre inferioare (şold: da [ ]; nu [ ], genunchi: da [ ]; nu [ ], gleznă: da [ ]; nu [ ]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Manipulare manuală a mase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dacă da, precizaţi caracteristicile maselor manipulate: _______ _____________________________________________________________________________ ridicare [  ]; coborîre [  ]; împingere [  ]; tragere [  ]; purtare; [  ]; deplasare [  ]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Greutate maximă manipulată manua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Suprasolicitări în procesul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lasele condiţiilor de muncă: optime [  ], admisibile [  ], nocive grad I [  ], nocive grad II [  ], inclusiv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izuale [  ]; auditive [  ]; suprasolicitări neuropsihosenzoriale [  ], dacă da: mentale [  ]; emoţionale [  ]; altele [  ]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genţi chimici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a [  ]; nu [  ], dacă da, precizaţi: 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4380"/>
        <w:gridCol w:w="1790"/>
        <w:gridCol w:w="1795"/>
        <w:gridCol w:w="450"/>
        <w:gridCol w:w="450"/>
        <w:gridCol w:w="452"/>
      </w:tblGrid>
      <w:tr>
        <w:trPr>
          <w:trHeight w:val="2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ul agentului chimic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&lt; V.L.O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&gt; V.L.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o-RO"/>
        </w:rPr>
        <w:br/>
      </w:r>
      <w:r>
        <w:rPr>
          <w:rFonts w:cs="Times New Roman" w:ascii="Times New Roman" w:hAnsi="Times New Roman"/>
          <w:lang w:val="ro-RO"/>
        </w:rPr>
        <w:t xml:space="preserve">Legendă: V.L.O. = valoarea-limită de expunere profesională obligatorie/Al = alergenă /C = cancerigen/P = pătrunde prin piele (puteţi ataşa fişei un tabel separat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genţi biologici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________________Grupa 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ulberi profesionale: da [  ]; nu [  ], dacă da, precizaţi: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4290"/>
        <w:gridCol w:w="2310"/>
        <w:gridCol w:w="2567"/>
      </w:tblGrid>
      <w:tr>
        <w:trPr>
          <w:trHeight w:val="2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ul pulberilo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&lt; V.L.O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&gt; V.L.O.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br/>
      </w:r>
      <w:r>
        <w:rPr>
          <w:rFonts w:cs="Times New Roman" w:ascii="Times New Roman" w:hAnsi="Times New Roman"/>
          <w:lang w:val="ro-RO"/>
        </w:rPr>
        <w:t>Legendă: V.L.O.= valoarea-limită de expunere profesională obligator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Zgomot profesiona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&lt; NMA [  ]/&gt;NMA [  ]/zgomote impulsive da [  ]/nu [  ]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Vibraţii mecan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&lt; NMA [ ]/&gt; NMA [  ], dacă da, specificaţi zona: coloană vertebrală [  ] membre superioare [  ] acţiune asupra întregului organism [  ]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Microclima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mperatură aer:_________________, variaţii repetate de temperatură: da [  ] nu [  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esiune aer: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miditate relativă: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Radiaţ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da [ ]; nu [ ], dacă d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adiaţii ionizante: dacă da, se va completa partea specială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adiaţii neionizan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ipul: 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Ilumina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suficient [  ]; insuficient [  ]/natural [  ]; artificial [  ]; mixt [  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ijloace de protecţie colectivă: 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ijloace de protecţie individuală: 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chipament de lucru: 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nexe igienico-sanitare: vestiar [  ]; chiuvetă [  ]; WC [  ]; duş [  ]; sală de mese [  ]; spaţiu de recreere [  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ltele: 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servaţii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: _______________                        Specialist în securitatea și sănătatea în mun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gajatorul      __________________               L.Ş.             _____________________________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emnătura                                                                                     semnătura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51:00Z</dcterms:created>
  <dc:creator>User</dc:creator>
  <dc:description/>
  <cp:keywords/>
  <dc:language>en-US</dc:language>
  <cp:lastModifiedBy>User</cp:lastModifiedBy>
  <dcterms:modified xsi:type="dcterms:W3CDTF">2016-09-16T15:51:00Z</dcterms:modified>
  <cp:revision>1</cp:revision>
  <dc:subject/>
  <dc:title>Anexa nr</dc:title>
</cp:coreProperties>
</file>