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Calibri"/>
          <w:b/>
          <w:sz w:val="28"/>
          <w:szCs w:val="28"/>
          <w:lang w:val="ro-RO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factorilor de risc din mediul ocupațional și a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 xml:space="preserve"> serviciilor medicale profilacti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obligatorii, acordate persoanelor în funcţie de expunerea profesională</w:t>
      </w:r>
      <w:r>
        <w:rPr>
          <w:rFonts w:cs="Times New Roman" w:ascii="Times New Roman" w:hAnsi="Times New Roman"/>
          <w:b/>
          <w:strike/>
          <w:sz w:val="28"/>
          <w:szCs w:val="28"/>
          <w:lang w:val="ro-RO"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b/>
          <w:strike/>
          <w:sz w:val="16"/>
          <w:szCs w:val="16"/>
          <w:lang w:val="ro-RO" w:eastAsia="ru-RU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01"/>
        <w:gridCol w:w="1738"/>
        <w:gridCol w:w="2276"/>
        <w:gridCol w:w="1039"/>
        <w:gridCol w:w="2980"/>
      </w:tblGrid>
      <w:tr>
        <w:trPr>
          <w:trHeight w:val="3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Factorii de risc din mediul ocupaţional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Serviciile medicale profilactice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Contraindicaţii</w:t>
            </w:r>
          </w:p>
        </w:tc>
      </w:tr>
      <w:tr>
        <w:trPr>
          <w:trHeight w:val="6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Examen medical la angajar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Examen medical periodi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Periodicitatea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00"/>
        <w:gridCol w:w="1704"/>
        <w:gridCol w:w="2312"/>
        <w:gridCol w:w="1036"/>
        <w:gridCol w:w="2982"/>
      </w:tblGrid>
      <w:tr>
        <w:trPr>
          <w:tblHeader w:val="true"/>
          <w:trHeight w:val="2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. AGENŢI CHIMICI</w:t>
            </w:r>
          </w:p>
        </w:tc>
      </w:tr>
      <w:tr>
        <w:trPr>
          <w:trHeight w:val="9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cid acrilic, acrilaţi (monomeri), metilmetaacril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cid cianhidric şi compuşi cianici, cu excepţia cianamidei calc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 endocrinolog, OR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C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psihologic,       la indicaţ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edicului în patologii profesionale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 endocrinolog, OR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iocianaţi în urină, la sfîrşitul schimbului de luc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C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sistemului nervos centra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sau deformaţii care împiedică purtarea măşti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nem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ale aparatului cardiovascula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tilism croni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nosm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fecţiuni tiroidiene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cizi organici şi derivaţi (anhidride, lactone, halogenuri acide, nitrili şi amid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crilamid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sistemului nervos central şi periferic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crilonitril şi metaacrilonitr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dermat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C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dermatolo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iocianaţi în urină, la sfîrşitul schimbului de luc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CG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dermatoz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aparatului cardiovascular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Alcool metilic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ftalmolog, neurolo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estare a acuităţii vizuale şi a cîmpului vizua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ftalmolog, neur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lcool metilic în urină, la sfîrşitul schimbului de luc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estare a acuităţii vizuale şi a cîmpului vizu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ale nervului optic şi/sau ale retine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sistemului nervos central şi periferi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tilism croni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Alcooli (cu excepţia alcoolului metilic)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dermat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pentru metilciclohexan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dermat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(pentru metilciclohexanol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determinarea acetonei în urină (pentru alcool izopropilic), la sfîrşitul schimbului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 pentru alcoolul alilic, inclusiv astmul bronşic (în funcţie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dermatoz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leucopenii pentru metilciclohexanol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ldehi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dermat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dermatolo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indicaţia medicului în  patologii profesion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dermatoze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mine alifat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dermatolo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dermat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dermatoze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mine aromatice carcinogene (benzidină, -  şi - naftilamină, auramină, 4- aminodifenil, 2- acetilaminofluoren, dimetilaminoazobenzen, aminoazotoluen etc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ur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urobilinogen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reatinină sangvin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ur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urobilinogen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determinarea benzidinei în urină (pentru benzidină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itologic al exfoliatului vezical, la 10 ani de la angajare, apoi anual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efropatii cron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nemie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monia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indicaţia medicului în patologii profesionale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hidridă ftalic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rsen şi compuşii săi (cu excepţia hidrogenului arseniat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emogram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C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emogram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CG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rsenurie (la sfîrşitul schimbului de lucru), la indicaţia medicului  în patologii profesionale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efr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sistemului nervos central şi periferi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nemi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ardiopatii cronice, aritmii, hipertensiune arterială severă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ariu (compuşi solubili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C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C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ardi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enz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GO, TGP, gamma G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hemogram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fenoli urinari tota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la sfîrşitul schimbului de luc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sau ac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S-fenilmercapturic urinar, la sfîrşitul schimbului de luc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amma G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femei gravide sau lehu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ineri sub 18 an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ale sistemului nervos centra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tomac operat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enzochinonă şi produşi de oxidare ai hidrochinone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ftalmolog, dermatolo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oftalmolog, dermatolo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patologia anexelor oc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dermato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eriliu şi compuş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indicaţia medicului în patologii profesion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hemogram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dozarea beriliului în urină, la sfîrşitul schimbului de lucru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fecţiuni hematologice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r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(atenţie: tegumente, aparat respirator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(atenţie: tegumente, aparat respirator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admiu metalic (pulberi şi fumuri)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proteinurie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atenţie: proteinurie) la sfîrşitul schimbului de lucru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cadmiurie, la sfîrşitul schimbului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nefropatii cro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nemi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mfizem pulmon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ulburări ale metabolismului calciulu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etone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 oftalmolog, dermat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, oftalmolog, dermatolo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cetonurie, la sfîrşitul schimbului de lucru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(numai pentru acetonă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metiletilcetonurie (numai pentru metiletilcetonă) la sfîrşitul schimbului de lucru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sistemului nervos central şi periferic (pentru expunere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etil-n-butilcetonă(2-hexanona), metil-n-propilcetona  (2-pentanona), metilisobutilcetona (4-metil-2-pentanona), etil-n-butilcetona(3-heptanona), metil-n-amilcetonă(2-heptanona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hinone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ftalmolo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oftalmolog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anexelor ocu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ianamidă calcic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dermat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(atenţie: aparat respirator, etilism cronic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dermatolog (atenţie: aparat respirator, etilism croni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tilism croni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lor şi compuşi (în afara hidrocarburilor clorurate)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indicaţia medicului în patologii profesionale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ardiace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lorcian şi clorură de cianuril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C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CG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indicaţia medicului în patologii profesional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iocianaţi în urină, la sfîrşitul schimbului de lucru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sistemului nervos centra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aparatului cardiovascular: boală arterială periferică, boală cardiacă ischemic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valvulopati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tilism croni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lorură de vin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reumatologic, la indicaţia medicului în patologii profesionale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TP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umăr trombocit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- examen reumatologic, la indicaţia medicului în patologii profesionale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G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umăr trombocit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adiografia mîinilor, la indicaţia medicului în patologii profesional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est presor la re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fosfatază alcalină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urobilinogen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rteriopati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indrom Raynaud, boala Rayna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cleroderm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fecţiuni osoase difuz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rombocitopenii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balt (oxizi, săruri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alergolog (atenţie: aparat respirator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alergolog (atenţie: aparat respirator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obalturie la sfîrşitul săptămînii de lucru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 bronşic (în funcţie de rezultatele spirometr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alerg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rezol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urobilinogen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G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urobilinoge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G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efr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nem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ipertensiune arterial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rom şi compuş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ORL (atenţie: căi aeriene superioare -ulceraţie, perforaţie sept nazal pentru cromul hexavalent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ORL (atenţie: căi aeriene superioare - ulceraţie, perforaţie sept nazal pentru cromul hexavalent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 la indicaţia medicului în patologii profesi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romurie, la sfîrşitul săptămînii de lucru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itologic al sputei, la 10 ani de la angajare, apoi din 3 în 3 an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nemi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upru (fumuri şi pulberi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(atenţie: aparat respirator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indicaţia medicului în patologii profesional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iboran, decaboran, pentabor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 (atenţie: stare psihică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G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sumar de urină (urobilinoge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 (atenţie: stare psihică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GO, TGP, GG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organice ale sistemului nervos cent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iazometan, nitrozometil uretan, nitrozometil ur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Difenil şi derivaţ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(- metan, - etan, - eter), decalină, tetralină, difeniloxid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dermatolog (atenţie: aparat respirator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C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dermatolog (atenţie: aparat respirator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CG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TA formă severă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imetilformamidă, dimetil acetamid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urobilinogen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GO, TGP, GG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en clinic general, - examen sumar de urină (urobilinog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GT, alte teste hepatice stabilite de medicul în patologii profesional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metilformamidă în urină (pentru dimetilformamidă) la sfîrşitul schimbului de luc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-metilacetamidă în urină (pentru n-dimetilacetamidă)  la sfîrşitul săptămînii de lucru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Dimetilnitrozamină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urobilinogen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GO, TG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GG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examen sumar de urină (urobilinogen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GT, alte teste hepatice, la indicaţia medicului în patologii profesional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imetilsulf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GT, alte teste hepatice stabilite de medicul în patologii profesional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reatinină sangvin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urobilinogen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GT, alte teste hepatice, la indicaţia medicului în patologii profesi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reatinină sangvin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urobilinoge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efropatii cronice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initrofenol, dinitrocrezol, dinitrobutil feno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endocrin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endocrin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stm bronş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ipertiroid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ioxan (dietilendioxid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urobilinogen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reatinină sangvin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GGT, alte teste hepatice stabilite de medicul în patologii profesion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urobilinogen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reatinină sangvină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GT, alte teste hepatice, la indicaţia medicului în patologii profesion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sistemului nervos centra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efr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ioxid de sulf (inclusiv acid sulfuric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indicaţia medicului în patologii profesional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steri organo-fosforic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 OR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 OR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determinarea colinesterazei serice sau eritrocitare – în timpul campaniei de lucru, din 10 în 10 zile sau după o expunere severă accidentală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ale sistemului nervos central şi periferic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care împiedică portul măştii şi al costumului de protecţ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Eteri şi derivaţi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emogramă (pentru fenil –glicidil-et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emogramă (pentru fenil – glicidil-et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fecţiuni psihice, inclusiv nevrozele manifes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nemie (pentru fenil –glicidil-et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tilenclorhidrină, monoclorhidrină, diclorhidrină, epiclorhidrin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urobilinogen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urobilinogen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reatinină sangvină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sistemului nervos centra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psih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efr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tilenimină, propilenimin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efropatii cronice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tilenox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sistemului nervos central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enilhidraz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alergo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reatinină sangvină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alerg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emogramă, reticulocite (cînd există anem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reatinină sangvină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nem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rombocitopeni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alergic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efr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enoli, omologii săi şi derivaţii lor halogenaţ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G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reatinină sangvină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fenoli urinari totali, la sfîrşitul schimbului de lucru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dozare a pentaclorfenolului în urină (pentru pentaclorfenol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efr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luor şi compuş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determinarea fluorului în urină, la sfîrşitul schimbului de lucru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adiografia unui element al scheletului, la indicaţia medicului în patologii profe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luor acetat şi metilfluoracetat de sodi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endocrino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C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endocrinolo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sistemului nervos centra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miocardiopati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ipoparatiroidi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ipocalcemii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osfor şi compuşi anorganic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endocrin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urobilinogen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G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CG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endocrin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adiografia dentară şi a mandibulei, la indicaţia medicului în patologii profesion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G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reatinină sangvin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căilor respiratorii superioar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efr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ipertiroidie manifest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tomatite ulcerativ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osteopatii cronice, leziuni ale mandibulei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osgen (oxiclorură de carbo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(atenţie: aparat respirat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(atenţie: aparat respirato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Glicoli şi derivaţii halogenaţ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completă (în special pentru metil- şi butil- celosolv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reatinină sangvin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(în special pentru metil şi butil- celosolv)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efr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sistemului nervos centra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patii – numai pentru metil şi butil - celosolv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Hidrazină, dimetilhidrazin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idrazinurie (pentru hidrazină) la sfîrşitul schimbului de lucru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Hidrocarburi alifatice şi aromatice halogenate (în afară de clorura de vinil şi tetraclorura de carbo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reatinină sangvin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G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urobilinogen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C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cid tricloracetic şi tricloretanol în urină, la sfîrşitul schimbului de lucru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cid trifluoroacetic în sînge, la sfîrşitul schimbului de lucru   (pentru halotan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xaclorbenzen în ser, la sfîrşitul schimbului de lucru (pentru hexaclorbenzen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p-clorfenol total în urină, la sfîrşitul schimbului de lucru (pentru clorbenzen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clorură de metilen în sînge, la sfîrşitul schimbului de lucru (pentru clorură de metil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m în sînge, la sfîrşitul schimbului de lucru (pentru bromură de met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2,5diclorfenol total în urină, la sfîrşitul schimbului de lucru (pentru 1,4 diclor benzen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urobilinogen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reatinină sangvin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GT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efr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sistemului nervos centr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psih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miocardi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tilism croni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Hidrocarburi aromatice (în afară de benzen): toluen, xilen, naftalină etc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ftalmolog,  neur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GO, TGP, GGT (pentru toluen)</w:t>
              <w:br/>
              <w:t>- examen sumar de urină (pentru toluen)</w:t>
              <w:br/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ftalmolog,  neur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cid hipuric şi/sau orto- cresol în urină (pentru toluen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la sfîrşitul schimbului de lucru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cid metilhipuric în urină (pentru xilen) la sfîrşitul schimbului de lucru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GT (pentru toluen) </w:t>
              <w:br/>
              <w:t xml:space="preserve">examen sumar de urina (pentru toluen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epatopatii cronice</w:t>
              <w:br/>
              <w:t>- boli cronice ale sistemului nervos central si periferic</w:t>
              <w:br/>
              <w:t>- cataractă pentru naftalen</w:t>
              <w:br/>
              <w:t>- femei gravide, femei care alăptează</w:t>
              <w:br/>
              <w:t>- tineri sub 18 ani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Hidrocarburi din petrol alifatice şi aliciclice (benzine, white-spirit, solvent naf et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sistemului nervos central</w:t>
              <w:br/>
              <w:t>- boli psihice, inclusiv nevrozele manifeste</w:t>
              <w:br/>
              <w:t>- etilism cronic</w:t>
            </w:r>
          </w:p>
        </w:tc>
      </w:tr>
      <w:tr>
        <w:trPr>
          <w:trHeight w:val="13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Hidrocarburi policiclice aromatice produse din distilarea gudroanelor, a cărbunelui, a ţiţeiului şi a şisturilor bituminoase (antracen, benzantracen, 3-4-benzapiren, fenantren, metilcolantren etc.)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(atenţie: tegumente, aparat respirator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, la 5 ani de la angajare, apoi din 3 în 3 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itologic al sputei,  la 10 ani de la angajare, apoi din 2 în 2 an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in funcţie de rezultatele spirometriei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Hidrogen arseniat şi stibi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C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amma GT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şi reticulocit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(urobilinogen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GO, TGP, gamma G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reatinină sangvin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rsen sau stibiu în urină, la sfîrşitul săptămănii de lucru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nem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efr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cardia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sistemului nervos periferi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Hidrogen fosfor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CG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 neur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pseudocolinesterază serică, la indicaţia medicului în patologii profesionale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sistemului nervos central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Hidrogen seleniat şi telur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elur în urină (pentru telur şi compuşi) la sfîrşitul schimbului de lucr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patopatii cronice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Hidrogen sulfur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indicaţia medicului în patologii profesion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nosmie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Izocianaţi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indicaţia medicului în patologii profesion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ang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 (atenţie: stare psihic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examen clinic general, neurolog (atenţie: status psihoemoţional, tulburări de mers, disartrie, sialore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manganurie, la sfîrşitul schimbului de lucr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sistemului nervos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ercapta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 neurolog (atenţie: stare psihic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neur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sistemului nervos centra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psihice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Mercur metalic şi compusi anorganici şi organic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 endocrinolog  (atenţie: stare psihică)</w:t>
              <w:br/>
              <w:t>- creatinină sangvină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, endocrinolog (atenţie: status psihoemoţional, modificare a scrisului) </w:t>
              <w:br/>
              <w:t xml:space="preserve">- mercur in urină (la începutul schimbului următor) </w:t>
              <w:br/>
              <w:t xml:space="preserve">- mercur in sînge, la sfîrşitul schimbului de lucru </w:t>
              <w:br/>
              <w:t xml:space="preserve">- creatinină sangvină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sistemului nervos, boli psihice, inclusiv nevrozele manifeste</w:t>
              <w:br/>
              <w:t>- boli endocrine: hipertiroidie, hipoparatiroidie</w:t>
              <w:br/>
              <w:t>- nefropatii cronice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onooxid de carb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  <w:br/>
              <w:t>- ECG</w:t>
              <w:br/>
              <w:t>- hemogramă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 </w:t>
              <w:br/>
              <w:t xml:space="preserve">- ECG  carboxihemoglobinemie, la indicaţia medicului în patologii profesional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sistemului nervos central</w:t>
              <w:br/>
              <w:t>- boli cronice ale aparatului cardiovascular</w:t>
              <w:br/>
              <w:t>- anemie</w:t>
              <w:br/>
              <w:t>- epilepsie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Nichel şi compusi (în afara nichelului carbonil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 </w:t>
              <w:br/>
              <w:t>- spirometrie</w:t>
              <w:br/>
              <w:t>- RPS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ichel in urină, la sfîrşitul schimbului de lucru </w:t>
              <w:br/>
              <w:t xml:space="preserve">- RPS, la indicaţia medicului în patologii profesionale </w:t>
              <w:br/>
              <w:t xml:space="preserve">- spirometrie </w:t>
              <w:br/>
              <w:t>- examen citologic al sputei la muncitorii de la rafinarea nichelului, la 10 ani de la angajare, apoi o dată la 2 an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sic (in funcţie de rezultatele spirometriei)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Nichel carbonil şi alţi carbonili metalic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</w:t>
              <w:br/>
              <w:t>- hemogramă</w:t>
              <w:br/>
              <w:t>- ECG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  <w:br/>
              <w:t xml:space="preserve">- nichel în urină la sfîrşitul schimbului de lucru – carboxihemoglobinemie, la sfîrşitul schimbului de lucru </w:t>
              <w:br/>
              <w:t xml:space="preserve">- hemogramă </w:t>
              <w:br/>
              <w:t xml:space="preserve">- spirometri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in funcţie de rezultatele spirometriei)</w:t>
              <w:br/>
              <w:t>- cardiopatii cronice</w:t>
              <w:br/>
              <w:t>- ane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sistemului nervos cent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Nicotin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</w:t>
              <w:br/>
              <w:t>- EC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ală cardiacă ischemică</w:t>
              <w:br/>
              <w:t>- epilepsie</w:t>
              <w:br/>
              <w:t>- arteriopatii periferi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Nitro- şi aminoderivaţi ai hidrocarburilor aroma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(în afară de amine carcinogene, trinitrotoluen şi trinitrofenol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alergolog</w:t>
              <w:br/>
              <w:t>- hemogramă</w:t>
              <w:br/>
              <w:t>- examen sumar de urină (urobilinogen)</w:t>
              <w:br/>
              <w:t>- ECG</w:t>
              <w:br/>
              <w:t>- TGO, TGP, GGT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alergolog   </w:t>
              <w:br/>
              <w:t xml:space="preserve">- hemogramă, la sfîrşitul schimbului de lucru </w:t>
              <w:br/>
              <w:t xml:space="preserve">- methemoglobinemie, la sfîrşitul schimbului de lucru (pentru nitrobenzen) </w:t>
              <w:br/>
              <w:t xml:space="preserve">- paranitrofenol urinar total, la sfîrşitul schimbului de lucru (pentru nitrobenzen) </w:t>
              <w:br/>
              <w:t xml:space="preserve">- examen sumar de urină (urobilinogen) </w:t>
              <w:br/>
              <w:t xml:space="preserve">- TGO, TGP, GGT </w:t>
              <w:br/>
              <w:t>- creatinină sangvin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nemie</w:t>
              <w:br/>
              <w:t>- hepatopatii cronice</w:t>
              <w:br/>
              <w:t>- cardiopatii cronice</w:t>
              <w:br/>
              <w:t>- etilism cronic</w:t>
              <w:br/>
              <w:t>- boli alergice</w:t>
              <w:br/>
              <w:t>- dermatoz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Oxid de calciu, hidroxid de sodiu, hidroxid de potasi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</w:t>
              <w:br/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</w:t>
              <w:br/>
              <w:t xml:space="preserve">- spirometrie </w:t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in funcţie de rezultatele spirometriei)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Oxizi de azot (inclusiv acid azotic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 (atenţie: ochi, aparat respirator)</w:t>
              <w:br/>
              <w:t>- spirometrie</w:t>
              <w:br/>
              <w:t>- RP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 </w:t>
              <w:br/>
              <w:t xml:space="preserve">- RPS, la indicaţia medicului în patologii profesionale </w:t>
              <w:br/>
              <w:t xml:space="preserve">- spirometri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in funcţie de rezultatele spirometriei)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Oz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</w:t>
              <w:br/>
              <w:t>- spirometrie</w:t>
              <w:br/>
              <w:t>- EC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 </w:t>
              <w:br/>
              <w:t xml:space="preserve">- spirometrie </w:t>
              <w:br/>
              <w:t xml:space="preserve">- ECG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bronhopneumopatii cronice, inclusiv astmul bronşic (in funcţie de rezultatele spirometriei)</w:t>
              <w:br/>
              <w:t>- boală cardiacă ischemic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Piridină, omologi şi derivaţi (aminopiridină, cloropiridin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picoline – metilpiridine, piperidin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  <w:br/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 </w:t>
              <w:br/>
              <w:t xml:space="preserve">- examen sumar de urină (urobilinogen) </w:t>
              <w:br/>
              <w:t xml:space="preserve">- TGO, TGP, GGT alte teste hepatice, la indicaţia medicului în patologii profesionale </w:t>
              <w:br/>
              <w:t xml:space="preserve">- creatinină sangvină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in funcţie de rezultatele spirometriei)</w:t>
              <w:br/>
              <w:t>- boli neuropsihice cronice</w:t>
              <w:br/>
              <w:t>- nefropatii cronice</w:t>
              <w:br/>
              <w:t>- hepatopatii cronice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Platină (săruri complexe solubil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</w:t>
              <w:br/>
              <w:t>- spiromet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  </w:t>
              <w:br/>
              <w:t xml:space="preserve">- spirometri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in funcţie de rezultatele spirometriei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7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Plumb metalic, oxizi de plumb şi compuşi anorganic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  <w:br/>
              <w:t>- hemogramă</w:t>
              <w:br/>
              <w:t>- creatinină sangvină</w:t>
              <w:br/>
              <w:t>- uroporfirine urinare</w:t>
              <w:br/>
              <w:t>- ECG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acid deltaaminolevulinic in urină, la sfîrşitul schimbului de lucru  </w:t>
              <w:br/>
              <w:t xml:space="preserve">- protoporfirină liberă eritrocitară in sînge, la sfîrşitul schimbului de lucru </w:t>
              <w:br/>
              <w:t xml:space="preserve">- plumbemie la sfîrşitul schimbului de lucru </w:t>
              <w:br/>
              <w:t xml:space="preserve">- hemogramă </w:t>
              <w:br/>
              <w:t xml:space="preserve">- creatinină sangvină </w:t>
              <w:br/>
              <w:t>- EMG,  la indicaţia medicului în patologii profesiona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aparatului cardiovascular (HTA, boală cardiacă ischemică)</w:t>
              <w:br/>
              <w:t>- boli cronice ale sistemului nervos</w:t>
              <w:br/>
              <w:t>- afecţiuni psihice</w:t>
              <w:br/>
              <w:t>- anemie</w:t>
              <w:br/>
              <w:t>- porfirii</w:t>
              <w:br/>
              <w:t>- nefropatii cronice</w:t>
              <w:br/>
              <w:t>- femei in perioada de fertilitate</w:t>
              <w:br/>
              <w:t>- minori sub 18 ani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Propiolactonă (beta-propiolacton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</w:t>
              <w:br/>
              <w:t>- TGO, TGP, GG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 </w:t>
              <w:br/>
              <w:t>- TGO, TGP, GG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epatopatii croni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7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Răşini epox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</w:t>
              <w:br/>
              <w:t>- spirometrie</w:t>
              <w:br/>
              <w:t>- RPS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 </w:t>
              <w:br/>
              <w:t xml:space="preserve">- RPS, la indicaţia medicului în patologii profesionale </w:t>
              <w:br/>
              <w:t>- spirometr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in funcţie de rezultatele spirometriei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7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Seleniu şi compuşi, (în afară de hidrogenul seleniat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</w:t>
              <w:br/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 </w:t>
              <w:br/>
              <w:t xml:space="preserve">- spirometrie </w:t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in funcţie de rezultatele spirometriei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7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Staniu (compuşi organici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  <w:br/>
              <w:t>- RPS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 </w:t>
              <w:br/>
              <w:t xml:space="preserve">- RPS, la indicaţia medicului în patologii profesion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sistemului nervos central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Stibiu şi compuşi (în afară de hidrogen stibiat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  <w:br/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 </w:t>
              <w:br/>
              <w:t xml:space="preserve">- examen sumar de urină (urobilinogen) </w:t>
              <w:br/>
              <w:t xml:space="preserve">- spirometrie </w:t>
              <w:br/>
              <w:t xml:space="preserve">- stibiu în urină, la sfîrşitul schimbului de lucru </w:t>
              <w:br/>
              <w:t xml:space="preserve">- RPS, la indicaţia medicului în patologii profesional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in funcţie de rezultatele spirometriei)</w:t>
              <w:br/>
              <w:t>- polinevrit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Stir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  <w:br/>
              <w:t>- hemogram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  <w:br/>
              <w:t>- acid mandelic urinar, la sfîrşitul schimbului de lucru sau fenilglioxalic urinar, la sfîrşitul schimbului de luc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ori stiren în sînge, la sfîrşitul schimbului de lucru (pentru stiren) hemogramă  </w:t>
              <w:br/>
              <w:t xml:space="preserve">- TS, TC, teste de fragilitate vasculară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emopatii</w:t>
              <w:br/>
              <w:t>- boli cronice ale sistemului nervos central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Sulf şi compuş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</w:t>
              <w:br/>
              <w:t>- ECG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</w:t>
              <w:br/>
              <w:t xml:space="preserve">- acid 2-tio-tiazolidin 4 carboxilic urinar, la sfîrşitul schimbului de lucru  </w:t>
              <w:br/>
              <w:t>- test iodazidic, la sfîrşitul schimbului de lucru</w:t>
              <w:br/>
              <w:t xml:space="preserve">- ECG şi EMG,  la indicaţia medicului în patologii profesional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boli cronice ale sistemului nervos</w:t>
              <w:br/>
              <w:t>- boli psihice (inclusiv nevrozele)</w:t>
              <w:br/>
              <w:t>- boală cardiacă ischemică</w:t>
              <w:br/>
              <w:t>- hipertensiune arterială formă severă</w:t>
              <w:br/>
              <w:t>- etilism cronic</w:t>
              <w:br/>
              <w:t>- hepatopatii cronice</w:t>
              <w:br/>
              <w:t>- nefropatii cro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Taliu şi compuş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 neurolog (atenţie: cădere a părului, colorare în negru a rădăcinii firului de păr)</w:t>
              <w:br/>
              <w:t xml:space="preserve">- spirometrie </w:t>
              <w:br/>
              <w:t xml:space="preserve">- taliu în urină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sistemului nervos</w:t>
              <w:br/>
              <w:t>- etilism cronic</w:t>
              <w:br/>
              <w:t>- hipertensiune arterială formă severă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Telur şi compuşi (în afara hexafluorurii de telur - vezi fluo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</w:t>
              <w:br/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 </w:t>
              <w:br/>
              <w:t xml:space="preserve">- telur în urină la sfîrşitul schimbului de lucru </w:t>
              <w:br/>
              <w:t xml:space="preserve">- spirometr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sistemului nervos central şi periferic</w:t>
              <w:br/>
              <w:t>- bronhopneumopatii cronice, inclusiv astmul bronşic (in funcţie de rezultatele spirometriei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Terebentin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</w:t>
              <w:br/>
              <w:t>- examen sumar de urină</w:t>
              <w:br/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 </w:t>
              <w:br/>
              <w:t xml:space="preserve">- examen sumar de urină </w:t>
              <w:br/>
              <w:t xml:space="preserve">- spirometri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nefropatii cronice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Tetraclorură de carb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</w:t>
              <w:br/>
              <w:t>- examen sumar de urină (urobilinogen)</w:t>
              <w:br/>
              <w:t>- TGO, TGP, GGT</w:t>
              <w:br/>
              <w:t>- creatinină sangvin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</w:t>
              <w:br/>
              <w:t xml:space="preserve">- examen sumar de urină (urobilinogen) </w:t>
              <w:br/>
              <w:t xml:space="preserve">- TGO, TGP, GGT </w:t>
              <w:br/>
              <w:t>- creatinină sangvin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epatopatii cronice</w:t>
              <w:br/>
              <w:t>- nefropatii cronice</w:t>
              <w:br/>
              <w:t>- boli cronice ale sistemului nervos central</w:t>
              <w:br/>
              <w:t>- boli psihice</w:t>
              <w:br/>
              <w:t>- afecţiuni cronice ale aparatului cardiovascular</w:t>
              <w:br/>
              <w:t>- etilism croni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Tetraoxid de osmi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</w:t>
              <w:br/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  </w:t>
              <w:br/>
              <w:t>- spirometr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Triclorură, pentaclorură şi pentasulfură de fosfor et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</w:t>
              <w:br/>
              <w:t>- spirometrie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 </w:t>
              <w:br/>
              <w:t>- spirometr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Trimetilen, trinitramin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RL, neurolo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RL, neurolo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sistemului nervos central</w:t>
              <w:br/>
              <w:t>- epilepsie</w:t>
              <w:br/>
              <w:t>- boli psihice croni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Trinitrotoluen şi trinitrofeno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ftalmolog, alergolog</w:t>
              <w:br/>
              <w:t>- hemogramă</w:t>
              <w:br/>
              <w:t>- examen sumar de urină (urobilinogen)</w:t>
              <w:br/>
              <w:t>- ECG</w:t>
              <w:br/>
              <w:t>- TGO, TGP, GG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ftalmolog, alergolog</w:t>
              <w:br/>
              <w:t xml:space="preserve">- testare a acuităţii vizuale şi a cîmpului vizual </w:t>
              <w:br/>
              <w:t xml:space="preserve">- spirometrie </w:t>
              <w:br/>
              <w:t xml:space="preserve">- hemogramă </w:t>
              <w:br/>
              <w:t xml:space="preserve">- examen sumar de urină (urobilinogen) </w:t>
              <w:br/>
              <w:t xml:space="preserve">- TGO, TGP, GGT </w:t>
              <w:br/>
              <w:t xml:space="preserve">- methemoglobinemie, la sfîrşitul schimbului de lucru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nemie</w:t>
              <w:br/>
              <w:t>- nefropatii cronice</w:t>
              <w:br/>
              <w:t>- hepatopatii cronice</w:t>
              <w:br/>
              <w:t>- boli cronice cardiovasculare</w:t>
              <w:br/>
              <w:t>- tulburări cristaliniene</w:t>
              <w:br/>
              <w:t>- etilism cronic</w:t>
              <w:br/>
              <w:t>- boli alergice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Uleiuri minerale, gudroane, smoală, negru de fu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dermato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  <w:br/>
              <w:t>- RPS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dermatolog </w:t>
              <w:br/>
              <w:t xml:space="preserve">- spirometr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, la 5 ani de la angajare, apoi din 3 în 3 an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sic (în funcţie de rezultatele spirometriei)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Vanadiu (pentaoxid de vanadiu și alți oxizi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</w:t>
              <w:br/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 </w:t>
              <w:br/>
              <w:t xml:space="preserve">- spirometr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vanadiu in urină, la sfîrşitul schimbului de lucr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sic (in functie de rezultatele spirometriei)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Vinilcarbazo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</w:t>
              <w:br/>
              <w:t>- hemogramă</w:t>
              <w:br/>
              <w:t>- examen sumar de urină (urobilinog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GO, TGP, GG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,   </w:t>
              <w:br/>
              <w:t xml:space="preserve">- hemogramă </w:t>
              <w:br/>
              <w:t xml:space="preserve">- examen sumar de urină (urobilinogen) </w:t>
              <w:br/>
              <w:t xml:space="preserve">- TGO, TGP, GGT, alte teste hepatice, la indicaţia medicului în  patologii profesional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epatopatii cronice</w:t>
              <w:br/>
              <w:t>- boli neuropsihice cronice</w:t>
              <w:br/>
              <w:t>- anemie</w:t>
              <w:br/>
              <w:t>- leucopeni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Warfarină și alte cumarin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dermatolog</w:t>
              <w:br/>
              <w:t>- hemogramă</w:t>
              <w:br/>
              <w:t>- timp de sîngerare, timp de coagulare, timp de protrombină</w:t>
              <w:br/>
              <w:t>- examen sumar de urină pentru determinarea hematurie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dermatolog </w:t>
              <w:br/>
              <w:t xml:space="preserve">- hemogramă </w:t>
              <w:br/>
              <w:t xml:space="preserve">- coagulogramă </w:t>
              <w:br/>
              <w:t>- examen sumar de urină pentru determinarea hematurie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diateze hemoragipare</w:t>
              <w:br/>
              <w:t>- anemie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Zinc şi compuş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(atenţie:  aparat respirator), dermatolog</w:t>
              <w:br/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(atenţie:  aparat respirator), dermatolog</w:t>
              <w:br/>
              <w:t xml:space="preserve">- spirometrie </w:t>
              <w:br/>
              <w:t xml:space="preserve">- RPS, la indicaţia medicului în patologii profesional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sic (în funcţie de rezultatele spirometriei)</w:t>
              <w:br/>
              <w:t>- dermatoze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2. AGENŢI FIZIC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împuri electromagnetice neionizante din banda 0-300 GH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 oftalmolog, endocrin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 testare a acuităţii vizuale şi a cîmpului viz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C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glicem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emogramă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 oftalmolog, endocrin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estare a acuităţii vizuale şi a cîmpului vizu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C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glicem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emogram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 dată în 2 ani 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 la depăşirea N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sistemului nervos centra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psihice, inclusiv nevrozele manifest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aparatului cardiovascula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fecţiuni hematologice (leucemii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endocrine: tiroidei, hipofizei, gonadelo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ataractă, glaucom, atrofie optic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diabet zaharat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resiune atmosferică ridicat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endocrinolog, ORL, neurolog, oftalmolo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neurologi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C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 testare a acuităţii vizuale şi a cîmpului vizu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audiogram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endocrinolog, ORL,  neurolog, oftalmolo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C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 testare a acuităţii vizuale şi a cîmpului vizu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audiogram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obezitate: (IMC</w:t>
            </w:r>
            <w:r>
              <w:rPr>
                <w:sz w:val="24"/>
                <w:szCs w:val="24"/>
                <w:lang w:val="ro-RO" w:eastAsia="ru-RU"/>
              </w:rPr>
              <w:t>˃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5 k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)  peste 20% din greutatea normal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tilism croni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ORL: otite, sinuzite, catar ototuba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aparatului cardiovascular: hipertensiune arterială severă, boală cronică ischemică, valvulopatii, arteriopatie cronică obliterant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osteoartropatii inflamatorii sau degenerativ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sistemului nervos central sau periferi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etinite, glauco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fecţiuni endocrine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adiaţii infraroş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dermatolog, oftalm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 testare a acuităţii vizuale şi a cîmpului vizual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dermatolog,  oftalm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 testare a acuităţii vizuale şi a cîmpului vizual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keratite, cataractă, retinopat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dermatoze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adiaţii las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ftalm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 testare a acuităţii vizuale şi a cîmpului vizual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ftalm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 testare a acuităţii vizuale şi a cîmpului vizu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 dată în 2 ani 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 la depăşirea NM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conjunctivite şi keratite cro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ataract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glauco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etinopatii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Ultrasunete şi infrasune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 dată în 2 ani 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 la depăşirea NM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sistemului nervos cent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adiaţii ultraviole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dermatolog, oftalmolog,  (atenţie:  aparat respirator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dermatolog, oftalmolog, (atenţie: aparat respirat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estare a acuităţii vizuale si a cîmpului vizual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 dată în 2 ani 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 la depăşirea NM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onjunctivite şi keratite cron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dermatoz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leziuni precanceroase ale pielii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Temperatură ridicată şi iradieri termice intensi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dermatolog, neurolo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endocrinolog, </w:t>
              <w:br/>
              <w:t>- ECG (cu ECG de efort, la indicaţia medicului în patologii profesionale)</w:t>
              <w:br/>
              <w:t>- glicemie</w:t>
              <w:br/>
              <w:t>- examen sumar de urină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dermatolog, neur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endocrinolo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CG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glicemi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ionogramă, la indicaţia medicului în patologii profesional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aparatului cardiovascular</w:t>
              <w:br/>
              <w:t>- insuficienţă corticosuprarenaliană</w:t>
              <w:br/>
              <w:t>- hipertiroidie</w:t>
              <w:br/>
              <w:t>- hipotiroidie</w:t>
              <w:br/>
              <w:t>- dermatoze cronice</w:t>
              <w:br/>
              <w:t>- obezitate (IMC &gt; 35 kg/m^2)</w:t>
              <w:br/>
              <w:t>- capacitate sudorală diminuată prin absenţa sau hipoplazia glandelor sudoripare (displazia ectodermică ereditară)</w:t>
              <w:br/>
              <w:t>- diabet zaharat, alcoolism cronic</w:t>
              <w:br/>
              <w:t>- mucoviscidoză</w:t>
              <w:br/>
              <w:t>- perioadă de convalescenţă după o afecţiune medicală acută sau o intervenţie chirurgicală</w:t>
              <w:br/>
              <w:t>- afecţiuni neuropsihice</w:t>
              <w:br/>
              <w:t xml:space="preserve">- intoleranţă idiopatică la căldur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Temperatură scăzut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oftalmolog,  ORL, dermatolo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C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 reovasograf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umar de urin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ftalmolog,  dermatolog, OR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C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eovasograf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otite, mastoidite, sinuzite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conjunctivite, dacrioadenite cronic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aparatului  cardiovascular: boală ischemică cronică, hipertensiune arterială severă, valvulopatii, arteriopatie cronică obliterant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indromul Raynau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dermatite a frigor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nefropatii cron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imunitare cu anticorpi precipitanţi la rece (crioglobulinemi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fecţiuni musculoosteoarticulare cu puseuri repetate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ibraţii mecanice (locale şi general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 chirurg, reumat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probe specifice pentru aprecierea acţiunii vibraţiei (palesteziometria, proba la rece, reovasografia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 chirurg, reumat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radiologic al coloanei vertebrale pentru vibraţiile aplicate întregului corp, la indicaţia medicului în patologii profesi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radiologic al membrelor superioare pentru vibraţiile aplicate sistemului mînă-braţ,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dicaţia medicului în patologii profe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probe specifice pentru aprecierea acţiunii vibraţiei (pallesteziometria, proba la rece, reovasografia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 dată în 2 ani 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 la depăşirea NM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rterită, arteriopatie cronică obliterant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rtrite sau artroze ale articulaţiilor supuse acţiunii vibraţiilo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indromul Raynaud, boala Raynau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polineurit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miozite, tenosinovite ale muşchilor şi tendoanelor supuse acţiunii vibraţiilo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Zgomot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RL, neur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udiogramă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RL, neur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udiogramă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 dată în 2 ani (în limita 80-85dBA) ş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 (mai înaltă decît 85dBA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urechii medii şi intern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psihopatii, nevroze manifest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hipertensiune arterială gradul III, formă medie sau severă, asociată cu alţi factori de risc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adiaţii ioniz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D9D9D9" w:val="clear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  <w:lang w:val="ro-RO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 oftalmolog, ORL, dermat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ndocrin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emogramă completă, număr reticuloc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est citogenetic, la indicaţia medicului în patologii profe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. pentru toate categoriile de personal expus la radiaţii ionizante</w:t>
              <w:br/>
              <w:t>- examen clinic general, neurolog, oftalmolog, ORL, dermat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ndocrin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hematologic  </w:t>
              <w:br/>
              <w:t xml:space="preserve">- examen citogenet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upă 5 ani de expunere, apoi din 5 în 5 ani, la indicaţia medicului în patologii profe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. examinări specia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pentru lucrătorii din unităţile de medicină nucleară care lucrează în mod curent cu iod radioactiv, cu o vechime de peste 5 ani: investigarea funcţiei tiroidiene - din 2 în 2 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pentru cei care lucrează în imagistic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oftalmologic (specialist) la interval de 2 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. în situaţii de expunere excepţională sau accidentală prin expunere externă sau inter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hematologic comp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nalize citogenetice (aberaţii cromozomia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contorizare de corp u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investigații de radiotoxic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lte examene de specialitate necesare precizării diagnosticulu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. Pentru toate categoriile de activităţi nucleare:</w:t>
              <w:br/>
              <w:t>1. stări fiziologice:</w:t>
              <w:br/>
              <w:t>- vîrsta sub 18 ani</w:t>
              <w:br/>
              <w:t>- sarcină, dacă nu se asigură de către angajator expunerea embrionului sub 1 mSv în perioada restantă de sarcină</w:t>
              <w:br/>
              <w:t>- sarcină si alăptare pentru contaminarea internă</w:t>
              <w:br/>
              <w:t>2. boli actuale:</w:t>
              <w:br/>
              <w:t>- boli psihice</w:t>
              <w:br/>
              <w:t>- etilism cronic</w:t>
              <w:br/>
              <w:t>- boli ce necesită tratament cu surse de radiaţii ionizante sau investigaţii şi tratamente radiologice de lungă durată</w:t>
              <w:br/>
              <w:t>- diabet zaharat decompensat - pentru cei care lucrează cu surse deschise de radiaţii ionizante şi pentru operatorii de reactor nuclear</w:t>
              <w:br/>
              <w:t>- stări precanceroase, neoplazii în evoluţie, leziuni cutanate capabile de malignizare</w:t>
              <w:br/>
              <w:t>- afecţiuni hematologice</w:t>
              <w:br/>
              <w:t>3. antecedente personale şi profesionale:</w:t>
              <w:br/>
              <w:t>- boală acută de iradiere sau alte manifestări patologice în urma unor expuneri cronice la radiaţii ionizante</w:t>
              <w:br/>
              <w:t>B. Pentru activităţi cu surse de radiaţii ionizante specifice:</w:t>
              <w:br/>
              <w:t>- activitate cu particule grele şi neutroni: cataractă de pol anterior</w:t>
              <w:br/>
              <w:t>- activitate în mine radioactive: bronhopneumopatii cronice</w:t>
              <w:br/>
              <w:t>- activitate cu surse de radiaţii ionizante deschise: hepatopatii cronice, nefropatii cronice, dermite sau eczeme cronice, pemfigus, psoriazis, ihtioză, tiroidopatii, boli psihice</w:t>
              <w:br/>
              <w:t>- pentru operatorii de reactor nuclear: orice condiţie care produce incapacitate subită, cum ar fi: epilepsie, tulburări mintale, diabet zaharat, hipertensiune arterială, boli cardiovasculare sau pierderi de conştiinţă</w:t>
              <w:br/>
            </w:r>
          </w:p>
        </w:tc>
      </w:tr>
      <w:tr>
        <w:trPr>
          <w:trHeight w:val="355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3. AGENŢI FIZICO-CHIMIC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luminiu şi oxid de alumini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 O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luminiu în urină, la sfîrşitul schimbului de luc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5 ani de la angajare, apoi din 3 în 3 ani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căilor respiratorii superioare, care împiedică respiraţia nazală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Azbest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nc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5 ani de la angajare, apoi din 3 în 3 an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itologic al sputei, la indicaţia medicului în patologii profesionale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uberculoză pulmonară activă sau sechele pleuropulmonare, cu excepţia complexului primar calcifica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căilor respiratorii superioare, care împiedică respiraţia naz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fibroze pulmonare de orice natură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ur şi argint (compuşii lo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probe diagnostice alergice specifice (în activitățile cu argin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 dată în 2 an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căilor respiratorii superioare, care împiedică respiraţia naz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ari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indicaţia medicului în patologii profesionale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arburi metalice (pulberi de metale dur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din 5 în 5 an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căilor respiratorii superioare, care împiedică respiraţia nazal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i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- la 5 ani de la angajare, apoi din 3 în 3 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5 ani de la angajare, apoi din 3 în 3 ani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boli cronice ale căilor respiratorii superioare, care împiedică respiraţia nazală, sau malformaţii în sfera OR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 (în funcţie de rezultatele spirometrie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stm bronşi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ioxid de siliciu liber cristal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reumatolog, endocrin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ORL, la indicaţia medicului în patologii profesion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reumatolog, endocrin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5 ani de la angajare, apoi din 3 în 3 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forme active sau sechele de tuberculoză pleuropulmonară, cu excepţia complexului primar calcifica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uberculoză extrapulmonară actuală sau sechele de orice f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fibroze pulmonare de orice natur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căilor respiratorii superioare, care împiedică respiraţia nazală, rinite atrofic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deformaţii mari ale cutiei toracice, afecţiuni ale diafragme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ardiovasculare: valvulopatii, miocardiopati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care diminuează rezistenţa generală a organismului: diabet zaharat, hipertiroid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olagenoze (P.C.E., sclerodermie, lupus eritematos diseminat etc.)  </w:t>
            </w:r>
          </w:p>
        </w:tc>
      </w:tr>
      <w:tr>
        <w:trPr>
          <w:trHeight w:val="17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i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5 ani de la angajare, apoi din 3 în 3 ani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căilor respiratorii superioare, care împiedică respiraţia nazală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ulberi cu conţinut de dioxid de siliciu liber cristalin (lignit, sticlă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fibre minerale artificiale, carborund etc.)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OR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5 ani de la angajare, apoi din 3 în 3 ani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căilor respiratorii superioare, care împiedică respiraţia nazală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ulberi organice de natură vegetală şi animală, cu acţiune sensibilizantă şi/sau iritantă (făină de grîu, cereale, tutun, bumbac, amestec de fibre textile, ricin, lemn etc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R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indicaţia medicului în patologii profesion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căilor respiratorii superioar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ilicaţi (cu excepţia azbestulu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ilicaţi simpli: bentonită, caolin, sepiolită, steatită, zirconiu, orto- şi metasilicaţi de sodiu  - silicaţi dubli: mică, topaz, piatră ponce etc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OR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, la 5 ani de la angajare, apoi din 3 în 3 an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hopneumopatii cronice, inclusiv astmul bronşic (în funcţie de rezultatele spirometr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căilor respiratorii superioare, care împiedică respiraţia nazală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ani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OR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, la 5 ani de la angajare, apoi din 3 în 3 ani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ronhopneumopatii cronice, inclusiv astmul bronşic (în funcţie de rezultatele spirometrie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căilor respiratorii superioare, care împiedică respiraţia nazal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4. AGENŢI BIOLOGIC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4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genţi biologici: bacterii, virusuri, ricketsii, fungi, paraziţi,helminţ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- examen serologic specific şi/sau investigaţie pentru depistarea agentului patogen, la indicaţia medicului în patologii profesionale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serologic specific şi/sau investigaţie pentru depistarea agentului patogen profesional, la indicaţia medicului în patologii profesionale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fecţiunile sau stările imunosupresive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4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Substanţe cu acţiune hormonală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endocrinolo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endocrinolo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 la producere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 dată în 2 ani  la întrebuinţare în practica medical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endocrine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4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tibiotice, vitamine, preparate antitumorale, sulfanilamide, alergeni pentru diagnosticare şi tratament, preparate de sînge şi preparate imunobiog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alergolog  (atenție: examen tegumente, aparat respirator)</w:t>
              <w:br/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alergolog  (atenție: examen tegumente, aparat respirat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 la producere , o dată în 2 ani la întrebuinţare în practica medical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fecţiuni dermatologice transmisibile, acute sau cronice</w:t>
              <w:br/>
              <w:t>- leziuni tuberculoase pleuropulmonare evolutive</w:t>
              <w:br/>
              <w:t>- afecţiuni alergi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4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iuperci producătoare, concentrate protein-vitaminoase, nutreţuri combinate, levuri nutritive et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 alergolog, dermatolog,  (atenție: aparat respirator)</w:t>
              <w:br/>
              <w:t>- spirometrie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alergolog, dermatolog,  (atenție: aparat respirator)</w:t>
              <w:br/>
              <w:t>- spirometrie</w:t>
              <w:br/>
              <w:t>- formula leucocitar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alerg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ronşită cronică, pneumopatie cro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modificări subatrofice ale căilor respiratorii superio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candidoză şi alte micoze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4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reparate enzimatice, stimulatori bioge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RL, alergolog (atenție: examen tegumente, aparat respirator)</w:t>
              <w:br/>
              <w:t>- spirometrie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RL, alergolog (atenție: examen tegumente, aparat respirator)</w:t>
              <w:br/>
              <w:t>- spirometrie</w:t>
              <w:br/>
              <w:t>- formula leucocitar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 la produce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 dată în 2 ani la întrebuinţa-re în practica medicală și în economia național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alerg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modificări subatrofice în toate segmentele căilor respiratorii superioare.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5. CONDIŢII DE MUNCĂ SPECI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uncă la înălţim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(activitate desfăşurată la minimum 1,3 m, măsuraţi de la tălpile picioarelor lucrătorului pînă la sol sau o  altă bază de referinţă artificială, unde există pericolul căderii in gol, inclusiv macaragii)</w:t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chirurg, psihiatru, ORL, neurolog, oftalmolo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probe vestibulare, probe de echilibru efectuate de medicul în patologii profesi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testare a acuităţii vizuale şi a cîmpului vizu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C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glicem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udiogram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psihologic, la indicaţia medicului în patologii profesion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examen clinic general, chirurg, psihiatru, ORL, neurolog, oftalmol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testare a acuităţii vizuale şi a cîmpului vizu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CG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glicemi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udiogram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probe vestibulare, probe de echilibru efectuate de medicul în patologii profesi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psihologic,  la indicaţia medicul în  patologii profesion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pilepsie</w:t>
              <w:br/>
              <w:t>- boli psihice manifeste</w:t>
              <w:br/>
              <w:t>- boli cronice ale sistemului nervos</w:t>
              <w:br/>
              <w:t>- surditate si hipoacuzie severă bilaterală</w:t>
              <w:br/>
              <w:t>- tulburări de echilibru</w:t>
              <w:br/>
              <w:t>- dizartrie</w:t>
              <w:br/>
              <w:t xml:space="preserve">- afecţiuni musculoschelet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ipertensiune arterială, formă medie sau severă</w:t>
              <w:br/>
              <w:t>- boală cardiacă ischemică</w:t>
              <w:br/>
              <w:t>- insuficientă cardiacă</w:t>
              <w:br/>
              <w:t>- disfuncţie ventilatorie medie sau severă, indiferent de cauza generatoare</w:t>
              <w:br/>
              <w:t>- forme severe de tulburări endocrine</w:t>
              <w:br/>
              <w:t>- obezitate gradul II</w:t>
              <w:br/>
              <w:t>- diabet zaharat decompensat</w:t>
              <w:br/>
              <w:t xml:space="preserve">- scăderea acuităţii vizuale sub 0,3 la un ochi si sub 0,7 la celălalt ochi fără corecţie sau sub 0,7 la ambii ochi fără corecţie optică suficientă (diferenţa de corecţie optică &gt;3D între ochi) - miopie peste -3D cu astigmatism care să nu depăşească 2D </w:t>
              <w:br/>
              <w:t>- glaucom cu unghi închis neoperat</w:t>
              <w:br/>
              <w:t>- glaucom cu unghi deschis (diagnosticat anterior)</w:t>
              <w:br/>
              <w:t>- dezlipire de retină (inclusiv postoperatorie)</w:t>
              <w:br/>
              <w:t>- afachie</w:t>
              <w:br/>
              <w:t>- îngustarea periferică a cîmpului vizual mai mare de 20 de grade, în cel puţin 3 cadrane la AO</w:t>
              <w:br/>
              <w:t>- retinopatie pigmentară confirmată (prin adaptometrie)</w:t>
              <w:br/>
              <w:t>- nistagmus</w:t>
              <w:br/>
              <w:t>- orice afecţiune oculară acută şi evolutivă pînă la vindecare si reevaluare funcţională vizuală</w:t>
              <w:br/>
              <w:t>- vîrsta sub 18 an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uncă în reţele electrice aflate sub tensiune înaltă, medie şi joasă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 oftalmolog, OR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estare a acuităţii vizuale şi a cîmpului vizual,</w:t>
              <w:br/>
              <w:t xml:space="preserve">simţ cromat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probe vestibulare, probe de echilibru</w:t>
              <w:br/>
              <w:t>- audiogramă</w:t>
              <w:br/>
              <w:t>- glicemie</w:t>
              <w:br/>
              <w:t xml:space="preserve">- examen psihologic  la indicaţia medicului în patologii profesionale </w:t>
              <w:br/>
              <w:t>- EC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, oftalmolog, OR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probe vestibulare, probe de echilibru </w:t>
              <w:br/>
              <w:t xml:space="preserve">- audiograma </w:t>
              <w:br/>
              <w:t>- glicemie</w:t>
              <w:br/>
              <w:t xml:space="preserve">- examen psihologic, la indicaţia medicului în  patologii profesionale </w:t>
              <w:br/>
              <w:t xml:space="preserve">- ECG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. pentru reţelele electrice de tensiune înaltă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fecţiuni musculoscheletale care împiedică prehensiunea, statica sau echilibrul</w:t>
              <w:br/>
              <w:t>- boală cardiacă ischemică</w:t>
              <w:br/>
              <w:t>- insuficienţă cardiacă</w:t>
              <w:br/>
              <w:t>- hipertensiune arterială formă medie sau severă</w:t>
              <w:br/>
              <w:t>- boli cronice ale sistemului nervos</w:t>
              <w:br/>
              <w:t>- boli psihice</w:t>
              <w:br/>
              <w:t>- surditate, hipoacuzie severă bilaterală</w:t>
              <w:br/>
              <w:t>- dizartrie</w:t>
              <w:br/>
              <w:t>- tulburări de echilibru</w:t>
              <w:br/>
              <w:t>- epilepsie</w:t>
              <w:br/>
              <w:t>- afachie</w:t>
              <w:br/>
              <w:t>- dezlipire de retină (inclusiv postoperatorie)</w:t>
              <w:br/>
              <w:t>- discromatopsie: la cei care lucrează cu fire colorate</w:t>
              <w:br/>
              <w:t>- glaucom cu unghi deschis (anterior diagnosticat)</w:t>
              <w:br/>
              <w:t>- glaucom cu unghi închis neoperat</w:t>
              <w:br/>
              <w:t>- îngustare periferică de cîmp vizual mai mare de 20 de grade in cel puţin 3 cadrane la AO</w:t>
              <w:br/>
              <w:t>- miopie peste -3D cu astigmatism care depăşeşte 2D cyl</w:t>
              <w:br/>
              <w:t>- nistagmus</w:t>
              <w:br/>
              <w:t>- scădere a acuităţii vizuale sub 0,5 la AO fără corecţie sau sub 0,7 la AO cu corecţie optică eficientă (diferenţa de corecţie optică &gt;3D între ochi)</w:t>
              <w:br/>
              <w:t>- retinopatie pigmentară confirmată (prin adaptometrie sau EOG)</w:t>
              <w:br/>
              <w:t>- strabism si pareze sau paralizii ale muşchilor oculomotori</w:t>
              <w:br/>
              <w:t>- orice afecţiune oculară acută pînă la vindecare şi reevaluare funcţională vizual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. pentru reţelele electrice de tensiune medie şi joas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psihice</w:t>
              <w:br/>
              <w:t>- discromatopsie la cei care efectuează lucrări ce necesită percepţia corectă a culorilor</w:t>
              <w:br/>
              <w:t>- scăderea acuităţii vizuale sub 0,5 la AO fără corecţie</w:t>
              <w:br/>
              <w:t>- orice afecţiune oculară acută şi evolutivă pînă la vindecare şi reevaluare funcţională vizuală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uprasolicitare a analizatorului vizual  (categoria activităţii vizuale I, II, III;  lucrători care în procesul activității  (mai mult de 50% din schimbul de lucru) utilizează aparate optice, urmăresc ecrane și displayrile tehnicii de calcul etc.); solicitare a simţului cromat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ftalmolog</w:t>
              <w:br/>
              <w:t>- testare a acuităţii vizuale şi a cîmpului vizual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oftalmolog </w:t>
              <w:br/>
              <w:t>- testare a acuităţii vizuale  şi a cîmpului vizu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 dată în 2 ani 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anual la ne corespunderea normativelor iluminatului </w:t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cădere a acuităţii vizuale sub 0,5 la AO fără corecţie sau sub 0,7 la ambii ochi cu corecţie optică eficientă (diferenţa de corecţie optică &gt;3D între ochi)</w:t>
              <w:br/>
              <w:t>- glaucom cu unghi închis neoperat</w:t>
              <w:br/>
              <w:t>- glaucom cu unghi deschis (anterior diagnosticat)</w:t>
              <w:br/>
              <w:t>- disfuncţii severe ale echilibrului oculomotor</w:t>
              <w:br/>
              <w:t>- tulburări ale simţului cromatic pentru lucrările vizuale care constituie un risc în cazul neperceperii culorilor</w:t>
              <w:br/>
              <w:t>- retinopatie pigmentară</w:t>
              <w:br/>
              <w:t>- orice afecţiune oculară acută pînă la vindecare</w:t>
            </w:r>
          </w:p>
        </w:tc>
      </w:tr>
      <w:tr>
        <w:trPr>
          <w:trHeight w:val="1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uprasolicitare fiz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(greutate ridicată și transportată manual, mișcări de lucru repetitive, postură de lucru, înclinări ale corpului), la  aprecierea condițiilor de muncă ca nociv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neurologic, la indicaţia medicului în patologii profesionale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 neurologic, la indicaţia medicului în patologii profesiona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malformaţii congenitale si dobîndite ale aparatului locomotor, în funcţie de solicitările specifice profes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fecţiuni osteoarticulare inflamatorii sau degenerative, tenosinovite, miozite, bur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ală cardiacă ischem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ipertensiune arterială (gradul II şi III, complicat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ale aparatului locomotor cu dereglarea funcţ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sistemului nervos perifer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ndarterită obliterantă, boala Raynoud, angiospasm perifer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dilatare varicoasă pronunţată a venelor membrelor inferioare, tromboflebită, hemoroi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nteroptoză pronunţată, hernii, prolaps rec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nomalii ale organelor genitale feminine, prolaps al organelor geni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inflamatorii cronice ale uterului şi anexelor cu acutizări frecvente  </w:t>
            </w:r>
          </w:p>
        </w:tc>
      </w:tr>
      <w:tr>
        <w:trPr>
          <w:trHeight w:val="10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uprasolicitare a aparatului voc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OR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laringoscop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OR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laringoscop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laringită cro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noduli ai coardelor voc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ersonal care lucrează în condiţii de izol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toate tipurile de lucrări subte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 oftalmolog, ORL, dermatolog,</w:t>
              <w:br/>
              <w:t>- ECG</w:t>
              <w:br/>
              <w:t>- examen psihologic, la indicaţia medicului în patologii profesionale</w:t>
              <w:br/>
              <w:t xml:space="preserve">- examen psihiatric, la indicaţia medicului  în patologii profesionale </w:t>
              <w:br/>
              <w:t>- glicemie</w:t>
              <w:br/>
              <w:t>- investigaţii specifice, in funcţie de tipul de expunere profesional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 oftalmolog, ORL, dermatolog,</w:t>
              <w:br/>
              <w:t>- ECG</w:t>
              <w:br/>
              <w:t>- examen psihologic, la indicaţia medicului în patologii profesionale</w:t>
              <w:br/>
              <w:t xml:space="preserve">- examen psihiatric, la indicaţia medicului  în patologii profesionale </w:t>
              <w:br/>
              <w:t>- glicemie</w:t>
              <w:br/>
              <w:t xml:space="preserve">- investigaţii specifice, in funcţie de tipul de expunere profesional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naliza generală a urin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C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estare a aparatului vestibula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 dată la 2 an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sistemului nervos perifer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ndarterită obliterantă, dilatări pronunţate ale venelor, tromboflebită, hemoroizi cu acutizări şi hemoragii frecv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ernii cu tendinţă spre încarcerare, prolaps rec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ipoacizie pronunţată de diversă etiologie (percepţia vorbirii şoptite nu mai mică de 3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dereglări ale funcţiei aparatului vestibular, inclusiv boala Meni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modificări subatrofice difuze în toate segmentele căilor respiratorii superi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cădere a acuităţii vizuale sub 0,5 la AO fără corecţie sau sub 0,7 la AO cu corecţie optică eficientă (diferenţa de corecţie optică &gt;3D între ochi) (la lucrări subterane fără corecţ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lăcrimare persistentă, incurabi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pielii cu acutizări frecv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ulcer gastric şi al duoden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ficatului, ale sistemului biliar, ale pancreasului cu acutizări frecv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 astm bronşic, tuberculoză pulmon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nomalii ale organelor genitale feminine, maladii inflamatorii cronice ale uterului şi anexelor cu acutizări frecvent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ersoane care deservesc instalaţii sub presiu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ftalmolog, O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ftalmolog, OR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estare a acuităţii vizuale şi a cîmpului vizu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 dată la 3 an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cădere a acuităţii vizuale sub 0,5 la AO fără corecţie sau sub 0,7 la AO cu corecţie optică eficientă (diferenţa de corecţie optică &gt;3D între ochi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limitare a cîmpului vizual mai mult de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lăcrimare persistentă, incurabi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ipoacuzie pronunţată de diversă etiologie uni- şi bilaterală (percepţia vorbirii şoptite mai mică de 3m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ucrări legate de întrebuinţarea materialelor explozive şi  inflamabi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 oftalmolog, O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udiogram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estare a acuităţii vizuale şi a cîmpului vizua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neurolog, oftalmolog, O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udiogram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estare a acuităţii vizuale şi a  campului vizu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 dată la 3 an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organice ale sistemului nervos central cu evoluţie nefavorabil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sistemului nervos perife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ipoacuzie persistentă de diversă etiologie, uni- şi bilaterală (percepţia vorbirii şoptite mai mică de 3 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lăcrimare persistentă, incurabi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lcoolism, narcomanie, toxicomanie</w:t>
            </w:r>
          </w:p>
        </w:tc>
      </w:tr>
      <w:tr>
        <w:trPr>
          <w:trHeight w:val="2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nducători auto care transportă pasageri (mai mult de 8 persoane) sau mărfuri (curse lungi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OR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psihologic</w:t>
              <w:br/>
              <w:t>- audiogramă</w:t>
              <w:br/>
              <w:t>- ECG</w:t>
              <w:br/>
              <w:t>- glicem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OR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psihologic</w:t>
              <w:br/>
              <w:t>- audiogramă la 10 ani de la angajare apoi o dată la 3 ani</w:t>
              <w:br/>
              <w:t xml:space="preserve">- ECG </w:t>
              <w:br/>
              <w:t xml:space="preserve">- glicemi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 dată la 2 an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ulburări psihice de orice nat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emeralo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urditate bilat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diabet zaharat decompen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ulburări neurologice sev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malformaţii congenitale si dobîndite ale aparatului locomotor, în funcţie de solicitările specifice profes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fecţiuni osteoarticulare inflamatorii sau degenerative, tenosinovite, miozite, bur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ală cardiacă ischem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ipertensiune arterială (gradul II şi III, complicat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sistemului nervos periferic</w:t>
            </w:r>
          </w:p>
        </w:tc>
      </w:tr>
      <w:tr>
        <w:trPr>
          <w:trHeight w:val="2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Personal din instituţii medicale (spitale şi secţii de ftiziopulmonologie, laboratoare  care efectuează investigații la tuberculoză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tiziopneum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tiziopneum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uberculoză pulmonară şi pleurei</w:t>
            </w:r>
          </w:p>
        </w:tc>
      </w:tr>
      <w:tr>
        <w:trPr>
          <w:trHeight w:val="2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ersoane care lucrează în tura de noapte (în intervalul orar  22°° – 6°°) cel puţin 120 de ore într-o perioadă de 6 lu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  <w:br/>
              <w:t>- glicemie</w:t>
              <w:br/>
              <w:t>- ECG</w:t>
              <w:br/>
              <w:t xml:space="preserve">- examen psihologic, la indicaţia medicului în patologii profesionale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  <w:br/>
              <w:t xml:space="preserve">- glicemie </w:t>
              <w:br/>
              <w:t xml:space="preserve">- ECG </w:t>
              <w:br/>
              <w:t xml:space="preserve">- examen psihologic, la indicaţia medicului în patologii profesional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mestri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iabet zaharat decompensat</w:t>
              <w:br/>
              <w:t>- epilepsie</w:t>
              <w:br/>
              <w:t>- psihoze manifeste</w:t>
              <w:br/>
              <w:t>- boală cardiacă ischemică</w:t>
              <w:br/>
              <w:t>- hipertensiune arterială (gradul III, complicată)</w:t>
              <w:br/>
              <w:t>- ulcer gastric/duodenal forme active</w:t>
              <w:br/>
              <w:t>- tineri sub 18 ani</w:t>
              <w:br/>
              <w:t>- gravide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6. LUCRĂTORI DIN AGRICULTURĂ CU FACTORI PROFESIONALI DE RIS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6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ecanizato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RL, neurolog, oftalm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udiogram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estarea acuităţii vizuale şi a cîmpului vizual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, ORL, neurolog, oftalm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udiogramă la 3 ani de la angajare, apoi o dată la 2 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, la indicaţia medicului  în patologii profesi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probă la rece, sensibilitatea vibratorie a aparatului vestib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testare a acuităţii vizuale şi a cîmpului viz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adiografia mîinilor şi a segmentului toracic al coloanei vertebrale, la indicaţia medicului  în patologii profesiona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ndarteriită obliterantă, boala Rayno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sistemului nervos perife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ala Meni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nomalii ale poziţiei organelor genitale feminine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inflamatorii ale uterului şi anexelor cu acutizări frecv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miopie de grad îna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hipoacuzie persistentă măcar la o ureche de diversă et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otoscleroză şi alte maladii cronice ale urechilor cu prognostic nefavorab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ală hipertonică de gradul II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6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ucrători în zootehnie (mulgătoare, îngrijitori de animale, lucrători la abatoare etc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, dermato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  <w:br/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, dermatolog </w:t>
              <w:br/>
              <w:t xml:space="preserve">- spirometrie </w:t>
              <w:br/>
              <w:t>- analiza sîngelui (hemoglobină, leucocite, VS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adiografia mîinilor, a segmentelor cervical şi toracic ale coloanei vertebrale, la indicaţia medicului  în patologii profesionale, - investigare a sîngelui la reacţia de aglutinare Heddelson, la indicaţia medicului  în patologii profesiona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maladii ale aparatului osteoarticular cu dereglări func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nomalii de poziţie a organelor genitale feminine, uteropto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inflamaţii cronice ale uterului şi anexelor în acutizări frecv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 maladii cronice ale sistemului respirator, tuberculoz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maladii cronice ale sistemului nervos perife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fecţiuni alergice de orice etiologie</w:t>
              <w:br/>
              <w:t>- boli infectocontagioase in evoluţie</w:t>
              <w:br/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6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ucrători avicoli (îngrijitori de păsări, operatori, lucrători la sortarea ouălor, la abatoare etc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, oftalmolog, dermatolog, OR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, oftalmolog, dermatolog, OR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spirometr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naliza sîngelui (hemoglobină, leucocite, VSH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radiografia mîinilor, a segmentelor cervical şi toracic ale coloanei vertebrale, reacţia intradermică la toxoplazmoză, la indicaţia medicului  în patologii profesional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maladii cronice ale căilor respirato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maladii ale sistemului cardio-vascular: boală hipertonică de gradul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conjunctivite, cheratite cro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infectocontagioase in evoluţ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maladii alergice la lucrările cu praf de origine animalieră şi veget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6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ucrători din tutunăr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(la lucrări de cultivare a răsadei în sere şi răsadniţe, de îngrijire a plantaţiilor de tutun, de recoltare şi însfărare a frunzelor, de uscare, de sortare şi împachetare a tutunului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 dermatolog, oftalmolo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 dermatolog, oftalmo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R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boli cronice ale sistemului respira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ale sistemului cardio-vascular: boală hipertonică de gradul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conjunctivite, cheratite cro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alerg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patologii cronice ale stomacului, duodenului, ficatului, căilor biliare şi pancreasulu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6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Lucrători care contactează cu produse de uz fitosanitar şi fertilizanţi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, dermatolog, oftalmolog, OR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spiromet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ctivitatea  colinesterazei plasmei sîngelu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neurolog, dermatolog, oftalmolog, ORL  </w:t>
              <w:br/>
              <w:t xml:space="preserve">- spirometr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activitatea  colinesterazei plasmei sîngelui la lucrul cu compuşii fosfor-organici, derivatele acizilor metilcarbonici, de comparat rezultatele cu  activitatea iniţială a colinesterazei pînă la lucrul cu pesticidele; mercur în urină la lucrul cu compuşii organici ai mercurului; methemoglobină (lucrul cu compuşii nitrofenolului); bilirubină, A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analiza generală a urine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sistemului nervos perifer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ficatului, căilor bili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alergice, inclusiv ale pie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modificări subatrofice difuze în toate segmentele căilor respiratorii superi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neurită a nervilor audi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boli cronice ale anexelor oculare (pleoape, conjunctivă, cornee, căi lacrimale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6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ucrători din pomicultură, legumicultură, viticultu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clinic genera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neurologic si/sau reumatologic,  la indicaţia medicului în patologii profesion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- examen clinic genera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 examen neurologic si/sau reumatologic,  la indicaţia medicului în patologii profesiona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boală hipertonică de gradul 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boli ale aparatului locomotor cu dereglarea funcţiilor solicitate de prof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boli cronice ale sistemului nervos perifer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- ECG </w:t>
        <w:tab/>
        <w:t xml:space="preserve">= electrocardiografie                                                 - EEG </w:t>
        <w:tab/>
        <w:t>= electroencefalograf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- EMG = electromiografie                                                      - TGO = transaminază glutamică oxaloacetică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- TGP </w:t>
        <w:tab/>
        <w:t xml:space="preserve">= transaminază glutamică piruvică                           - GGT = gama glutamil transferaz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- RPS </w:t>
        <w:tab/>
        <w:t>= radiografie pulmonară standard                             - NMA= norme maxime admis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- ORL = otorinolaringolog                                                    - ALT = alaninaminotransferaz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- VSH = viteza de sedimentare a hematiilo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rFonts w:ascii="Cambria" w:hAnsi="Cambria" w:eastAsia="Calibri" w:cs="Cambria"/>
      <w:color w:val="243F60"/>
      <w:sz w:val="22"/>
      <w:szCs w:val="22"/>
      <w:lang w:val="en-US" w:bidi="ar-SA"/>
    </w:rPr>
  </w:style>
  <w:style w:type="character" w:styleId="8">
    <w:name w:val="Заголовок 8 Знак"/>
    <w:basedOn w:val="Style11"/>
    <w:qFormat/>
    <w:rPr>
      <w:rFonts w:ascii="Cambria" w:hAnsi="Cambria" w:eastAsia="Calibri" w:cs="Cambria"/>
      <w:color w:val="404040"/>
      <w:lang w:val="en-US" w:bidi="ar-SA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50:00Z</dcterms:created>
  <dc:creator>User</dc:creator>
  <dc:description/>
  <cp:keywords/>
  <dc:language>en-US</dc:language>
  <cp:lastModifiedBy>Ion Darii</cp:lastModifiedBy>
  <dcterms:modified xsi:type="dcterms:W3CDTF">2017-02-03T10:15:00Z</dcterms:modified>
  <cp:revision>2</cp:revision>
  <dc:subject/>
  <dc:title>Anexa nr</dc:title>
</cp:coreProperties>
</file>